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浦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笔试卷面满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答题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项选择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3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判断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1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文写作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作文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分相关政策法规文件参考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党的十九大报告、十九届中央历次全会公报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在庆祝中国共产党成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大会上重要讲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文、《中华人民共和国国民经济和社会发展第十四个五年规划纲要》、《上海市国民经济和社会发展第十四个五年规划纲要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浦区国民经济和社会发展第十四个五年规划纲要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上海市城市总体规划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-20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青浦区总体规划等相关知识点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国共产党章程》、《中国共产党支部工作条例（试行）》、中共中央办公厅印发《关于加强和改进城市基层党的建设工作的意见》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中共上海市委关于深入贯彻落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城市人民建，人民城市为人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要理念，谱写新时代人民城市新篇章的意见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于全面推进上海城市数字化转型的意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以及一网通办、一网统管等相关部署要求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上海市第十二次党代会报告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浦区第六次党代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议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cp:keywords/>
  <dc:language>en-US</dc:language>
  <cp:lastModifiedBy>Windows 用户</cp:lastModifiedBy>
  <cp:lastPrinted>2018-04-03T13:33:00Z</cp:lastPrinted>
  <dcterms:modified xsi:type="dcterms:W3CDTF">2022-06-16T02:03:00Z</dcterms:modified>
  <cp:revision>16</cp:revision>
  <dc:subject/>
  <dc:title>社区工作者招聘考试大纲</dc:title>
</cp:coreProperties>
</file>