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舟山市千岛街道社区卫生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公开招聘编外人员岗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993"/>
        <w:gridCol w:w="1275"/>
        <w:gridCol w:w="1418"/>
        <w:gridCol w:w="1134"/>
        <w:gridCol w:w="226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1" w:right="-454" w:hanging="3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560"/>
              <w:ind w:left="-101" w:right="-454" w:hanging="3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2" w:right="-267" w:hanging="18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ind w:left="-62" w:right="-267" w:hanging="18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综合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或人力资源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从业资格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资格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相关工作经验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user</dc:creator>
  <dc:description/>
  <cp:keywords/>
  <dc:language>en-US</dc:language>
  <cp:lastModifiedBy>admin</cp:lastModifiedBy>
  <dcterms:modified xsi:type="dcterms:W3CDTF">2023-11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A338E50C44C7A8002F2927F8DC6E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