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温州市鹿城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总工会公开招录社会化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职业化工会工作者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总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打印，一式一份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0:00Z</dcterms:created>
  <dc:creator>Administrator</dc:creator>
  <dc:description/>
  <dc:language>en-US</dc:language>
  <cp:lastModifiedBy>Administrator</cp:lastModifiedBy>
  <dcterms:modified xsi:type="dcterms:W3CDTF">2023-09-08T07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150FEB5B4BCF91E1D339602CC60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