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264"/>
        <w:gridCol w:w="1345"/>
        <w:gridCol w:w="1344"/>
        <w:gridCol w:w="1432"/>
        <w:gridCol w:w="3060"/>
      </w:tblGrid>
      <w:tr>
        <w:trPr>
          <w:trHeight w:val="510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所在单位同意报考证明信（式样）</w:t>
            </w:r>
          </w:p>
        </w:tc>
      </w:tr>
      <w:tr>
        <w:trPr>
          <w:trHeight w:val="4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（技术等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及岗位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工作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证明人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至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在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岗位工作。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证明人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至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在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岗位工作。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证明人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至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在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岗位工作。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证明人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</w:t>
            </w:r>
          </w:p>
        </w:tc>
      </w:tr>
      <w:tr>
        <w:trPr>
          <w:trHeight w:val="22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同志报考莱州市工会社会工作专业人才，如其被聘用，我处将配合办理其人事档案、工资、保险、党团关系的移交手续。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</w:t>
              <w:br/>
              <w:t xml:space="preserve">                       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单位盖章）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批准人：（签字）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同志人事档案现在我处代理，属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集体代理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个人代理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（单位盖章）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经办人：（签字）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“身份”填干部或工人；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2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“职称（技术等级）”：“职称”指取得的专业技术职务任职资格；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   “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技术等级”指工人取得的工人技术等级；没有填“无”；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3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“批准人”由单位负责人签字；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br/>
              <w:t xml:space="preserve">      4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val="en-US" w:eastAsia="zh-CN" w:bidi="ar"/>
              </w:rPr>
              <w:t>、“经办人”由人事代理机构经办人签字。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3:00Z</dcterms:created>
  <dc:creator>49091</dc:creator>
  <dc:description/>
  <dc:language>en-US</dc:language>
  <cp:lastModifiedBy>总工会孙亚林18954579282</cp:lastModifiedBy>
  <cp:lastPrinted>2023-08-29T14:13:00Z</cp:lastPrinted>
  <dcterms:modified xsi:type="dcterms:W3CDTF">2023-08-30T01:0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968312D444A6BCCDAFFCE36FB4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