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  <w:lang w:val="en-US" w:eastAsia="zh-CN"/>
        </w:rPr>
        <w:t>普陀山社区卫生服务中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</w:rPr>
        <w:t>公开招聘编外人员岗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0"/>
        <w:gridCol w:w="1155"/>
        <w:gridCol w:w="1155"/>
        <w:gridCol w:w="1470"/>
        <w:gridCol w:w="1490"/>
        <w:gridCol w:w="1758"/>
      </w:tblGrid>
      <w:tr>
        <w:trPr>
          <w:trHeight w:val="63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招聘岗位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招聘人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-454" w:hanging="409"/>
              <w:jc w:val="left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学历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28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学位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专业要求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right="-267" w:hanging="246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年龄要求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户籍要求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全科医生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历及以上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临床医学、全科医学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105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周岁及以下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要求具有执业医师及以上专技资格</w:t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后勤文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历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105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周岁及以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熟练电脑操作及文字输入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参与值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9:00Z</dcterms:created>
  <dc:creator>user</dc:creator>
  <dc:description/>
  <dc:language>en-US</dc:language>
  <cp:lastModifiedBy>晶</cp:lastModifiedBy>
  <dcterms:modified xsi:type="dcterms:W3CDTF">2023-07-21T00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42C8B559467A9CA5D30846CD212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