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宜昌市伍家岗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公开招聘城市社区工作者岗位表</w:t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06"/>
        <w:gridCol w:w="865"/>
        <w:gridCol w:w="962"/>
        <w:gridCol w:w="810"/>
        <w:gridCol w:w="945"/>
        <w:gridCol w:w="2390"/>
        <w:gridCol w:w="2565"/>
        <w:gridCol w:w="921"/>
        <w:gridCol w:w="1119"/>
      </w:tblGrid>
      <w:tr>
        <w:trPr>
          <w:trHeight w:val="92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社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划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入围比例</w:t>
            </w:r>
          </w:p>
        </w:tc>
      </w:tr>
      <w:tr>
        <w:trPr>
          <w:trHeight w:val="5299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宜昌市伍家岗区所属街道办事处、乡政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街道、乡所辖社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区工作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事社区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学本科及以上（伍家岗区辖区内现任小区党支部委员或业委会成员、退役军人以及具有在街（乡）、社区（村）或社工机构（社会组织）连续工作两年（含）以上经历的在岗人员，学历可放宽至大学专科及以上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及以下，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及以后出生（伍家岗区辖区内现任小区党支部委员或业委会成员、退役军人以及具有在街（乡）、社区（村）或社工机构（社会组织）连续工作两年（含）以上经历的在岗人员，年龄可放宽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及以下，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及以后出生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从统一分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宋体" w:hAnsi="宋体" w:eastAsia="宋体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6:20Z</dcterms:created>
  <dc:creator>Administrator.BF-20210812SJJE</dc:creator>
  <dc:description/>
  <dc:language>en-US</dc:language>
  <cp:lastModifiedBy>肖梓泉</cp:lastModifiedBy>
  <cp:lastPrinted>2023-07-01T08:34:00Z</cp:lastPrinted>
  <dcterms:modified xsi:type="dcterms:W3CDTF">2023-06-30T10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57952cdd4ff29a29902fc9986174_23</vt:lpwstr>
  </property>
  <property fmtid="{D5CDD505-2E9C-101B-9397-08002B2CF9AE}" pid="3" name="KSOProductBuildVer">
    <vt:lpwstr>2052-11.8.2.9015</vt:lpwstr>
  </property>
</Properties>
</file>