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  <w:highlight w:val="none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沙市区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年公开招聘社区工作者岗位计划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465"/>
        <w:gridCol w:w="4842"/>
      </w:tblGrid>
      <w:tr>
        <w:trPr>
          <w:trHeight w:val="91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岗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立新街道所属文体路社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人、东岳社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人</w:t>
            </w:r>
          </w:p>
        </w:tc>
      </w:tr>
      <w:tr>
        <w:trPr>
          <w:trHeight w:val="14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岗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解放街道所属荆江亭社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人、九曲桥社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人、绿化村社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人、荆襄河社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人、白云路社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人、北湖路社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人；崇文街道雷家垱社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人</w:t>
            </w:r>
          </w:p>
        </w:tc>
      </w:tr>
      <w:tr>
        <w:trPr>
          <w:trHeight w:val="12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岗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中山街道黄家塘社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人；胜利街道所属文星楼社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人、工农村社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人、红门路社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人、王板桥社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人、永红社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人</w:t>
            </w:r>
          </w:p>
        </w:tc>
      </w:tr>
      <w:tr>
        <w:trPr>
          <w:trHeight w:val="110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岗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朝阳街道所属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燎原新村社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人、孙家河社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人、月堤路社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109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岗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朝阳街道所属玉桥社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人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周梁玉桥社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人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高湖台社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人、玉和坪社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109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岗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朝阳街道所属肉联路社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人、跃进路社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人、杨林堤路社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人、朝阳路社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11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岗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关沮镇所属银湖社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人、景湖社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人</w:t>
            </w:r>
          </w:p>
        </w:tc>
      </w:tr>
      <w:tr>
        <w:trPr>
          <w:trHeight w:val="11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岗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岑河镇南桥社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人</w:t>
            </w:r>
          </w:p>
        </w:tc>
      </w:tr>
      <w:tr>
        <w:trPr>
          <w:trHeight w:val="11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Style14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8:00Z</dcterms:created>
  <dc:creator>璇子</dc:creator>
  <dc:description/>
  <dc:language>en-US</dc:language>
  <cp:lastModifiedBy>璇子</cp:lastModifiedBy>
  <cp:lastPrinted>2023-06-05T09:31:00Z</cp:lastPrinted>
  <dcterms:modified xsi:type="dcterms:W3CDTF">2023-06-06T10:0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117490F974AF3A57DA20524B3C3C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