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jc w:val="center"/>
        <w:textAlignment w:val="baseline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宜春幼儿师范高等专科学校</w:t>
      </w:r>
      <w:r>
        <w:rPr>
          <w:rFonts w:cs="Times New Roman" w:ascii="Times New Roman" w:hAnsi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/>
          <w:kern w:val="0"/>
          <w:sz w:val="36"/>
          <w:szCs w:val="36"/>
        </w:rPr>
        <w:t>年公开招聘教师及工作人员岗位表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2"/>
        <w:gridCol w:w="1701"/>
        <w:gridCol w:w="708"/>
        <w:gridCol w:w="3261"/>
        <w:gridCol w:w="2551"/>
        <w:gridCol w:w="3719"/>
        <w:gridCol w:w="1559"/>
      </w:tblGrid>
      <w:tr>
        <w:trPr>
          <w:trHeight w:val="23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用人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数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需求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用工形式</w:t>
            </w:r>
          </w:p>
        </w:tc>
      </w:tr>
      <w:tr>
        <w:trPr>
          <w:trHeight w:val="2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、学位要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条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bookmarkStart w:id="0" w:name="_Hlk135661199"/>
            <w:bookmarkEnd w:id="0"/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党委办公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行政办公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秘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305</w:t>
            </w:r>
            <w:r>
              <w:rPr>
                <w:rFonts w:ascii="Times New Roman" w:hAnsi="Times New Roman" w:cs="Times New Roman" w:eastAsia="仿宋_GB2312"/>
                <w:szCs w:val="21"/>
              </w:rPr>
              <w:t>马克思主义理论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401</w:t>
            </w:r>
            <w:r>
              <w:rPr>
                <w:rFonts w:ascii="Times New Roman" w:hAnsi="Times New Roman" w:cs="Times New Roman" w:eastAsia="仿宋_GB2312"/>
                <w:szCs w:val="21"/>
              </w:rPr>
              <w:t>教育学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01</w:t>
            </w:r>
            <w:r>
              <w:rPr>
                <w:rFonts w:ascii="Times New Roman" w:hAnsi="Times New Roman" w:cs="Times New Roman" w:eastAsia="仿宋_GB2312"/>
                <w:szCs w:val="21"/>
              </w:rPr>
              <w:t>中国语言文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类临时签约教职工</w:t>
            </w:r>
          </w:p>
        </w:tc>
      </w:tr>
      <w:tr>
        <w:trPr>
          <w:trHeight w:val="5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宣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理论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3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1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哲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媒体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3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戏剧影视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3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广播电视编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类临时签约教职工</w:t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薪酬福利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用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8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学信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501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语言学及应用语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5010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汉语言文字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501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国现当代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良好的语言文字功底，</w:t>
            </w: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学仪器设备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809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8090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络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809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物联网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类临时签约教职工</w:t>
            </w:r>
          </w:p>
        </w:tc>
      </w:tr>
      <w:tr>
        <w:trPr>
          <w:trHeight w:val="4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资产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采购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经济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2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工商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熟悉计算机办公软件，具有采购工作经验者优先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8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日以后</w:t>
            </w: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类临时签约教职工</w:t>
            </w:r>
          </w:p>
        </w:tc>
      </w:tr>
      <w:tr>
        <w:trPr>
          <w:trHeight w:val="5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计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303K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以上会计或审计相关工作经验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类临时签约教职工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总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食堂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827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食品科学与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827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食品质量与安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004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食品卫生与营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具有高校食堂管理经验优先，要求住校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8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日以后</w:t>
            </w: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一类临时签约教职工</w:t>
            </w:r>
          </w:p>
        </w:tc>
      </w:tr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环卫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825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环境生态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82506T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资源环境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202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物业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具有高校环卫或物业管理经验优先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8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日以后</w:t>
            </w: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一类临时签约教职工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绿化管理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9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植物生产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9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自然保护与环境生态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9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林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具有园林绿化管理经验优先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98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日以后</w:t>
            </w: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一类临时签约教职工</w:t>
            </w:r>
          </w:p>
        </w:tc>
      </w:tr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前教育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心理学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511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心理健康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0454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用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1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卫生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2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51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儿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共卫生与预防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5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57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医儿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512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护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9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1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学原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1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比较教育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1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等教育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4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前教育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1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前教育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51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前教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5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前教育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专业为学前教育、音乐、舞蹈或美术学，</w:t>
            </w: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7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初等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501 </w:t>
            </w:r>
            <w:r>
              <w:rPr>
                <w:rFonts w:ascii="Times New Roman" w:hAnsi="Times New Roman" w:cs="Times New Roman" w:eastAsia="仿宋_GB2312"/>
                <w:szCs w:val="21"/>
              </w:rPr>
              <w:t>中国语言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453 </w:t>
            </w:r>
            <w:r>
              <w:rPr>
                <w:rFonts w:ascii="Times New Roman" w:hAnsi="Times New Roman" w:cs="Times New Roman" w:eastAsia="仿宋_GB2312"/>
                <w:szCs w:val="21"/>
              </w:rPr>
              <w:t>汉语国际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45103 </w:t>
            </w:r>
            <w:r>
              <w:rPr>
                <w:rFonts w:ascii="Times New Roman" w:hAnsi="Times New Roman" w:cs="Times New Roman" w:eastAsia="仿宋_GB2312"/>
                <w:szCs w:val="21"/>
              </w:rPr>
              <w:t>学科教学（语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理老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7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物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美术与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美术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美术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51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美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美术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计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51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艺术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书法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美术学（书法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机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854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大数据技术与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8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0854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软件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812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机软件与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4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机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8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5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外国语言文学（英语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1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课程与教学论（英语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翻译（英语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商务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02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际贸易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5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应用统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5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际商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5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电子商务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济与贸易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子商务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类临时签约教师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音乐舞蹈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声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音乐与舞蹈学（音乐方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2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音乐学（声乐方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51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音乐（声乐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硕专业一致，</w:t>
            </w: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5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唱指挥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1" w:leader="none"/>
              </w:tabs>
              <w:jc w:val="center"/>
              <w:outlineLvl w:val="4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音乐与舞蹈学（音乐方向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01" w:leader="none"/>
              </w:tabs>
              <w:jc w:val="center"/>
              <w:outlineLvl w:val="4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2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音乐学（合唱指挥方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101</w:t>
            </w:r>
            <w:r>
              <w:rPr>
                <w:rFonts w:ascii="Times New Roman" w:hAnsi="Times New Roman" w:cs="Times New Roman" w:eastAsia="仿宋_GB2312"/>
                <w:szCs w:val="21"/>
              </w:rPr>
              <w:t>音乐（合唱指挥方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硕专业一致，</w:t>
            </w: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4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舞蹈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20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舞蹈表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2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舞蹈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020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舞蹈编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以上舞蹈教学工作经历，</w:t>
            </w: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类</w:t>
            </w:r>
            <w:r>
              <w:rPr>
                <w:rFonts w:ascii="Times New Roman" w:hAnsi="Times New Roman" w:cs="Times New Roman" w:eastAsia="仿宋_GB2312"/>
                <w:szCs w:val="21"/>
              </w:rPr>
              <w:t>临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约教师</w:t>
            </w:r>
          </w:p>
        </w:tc>
      </w:tr>
      <w:tr>
        <w:trPr>
          <w:trHeight w:val="1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空中乘务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0405</w:t>
            </w:r>
            <w:r>
              <w:rPr>
                <w:rFonts w:ascii="Times New Roman" w:hAnsi="Times New Roman" w:cs="Times New Roman" w:eastAsia="仿宋_GB2312"/>
                <w:szCs w:val="21"/>
              </w:rPr>
              <w:t>空中乘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专及以上学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类</w:t>
            </w:r>
            <w:r>
              <w:rPr>
                <w:rFonts w:ascii="Times New Roman" w:hAnsi="Times New Roman" w:cs="Times New Roman" w:eastAsia="仿宋_GB2312"/>
                <w:szCs w:val="21"/>
              </w:rPr>
              <w:t>临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约教师</w:t>
            </w:r>
          </w:p>
        </w:tc>
      </w:tr>
      <w:tr>
        <w:trPr>
          <w:trHeight w:val="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育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育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育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育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舞龙舞狮特长，</w:t>
            </w: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类临时签约教师</w:t>
            </w:r>
          </w:p>
        </w:tc>
      </w:tr>
      <w:tr>
        <w:trPr>
          <w:trHeight w:val="4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慧健康养老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础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4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智慧健康养老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护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3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文化与旅游产业学院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筹备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旅游管理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901K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旅游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类临时签约教师</w:t>
            </w:r>
          </w:p>
        </w:tc>
      </w:tr>
      <w:tr>
        <w:trPr>
          <w:trHeight w:val="6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旅游管理教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0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5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旅游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同等经济待遇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创新创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校企合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5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4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政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究生学历、硕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创新创业、商业竞赛或商业活动等相关经历，以及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以上企业工作经历，</w:t>
            </w: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等经济待遇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人教育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育学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8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类</w:t>
            </w:r>
            <w:r>
              <w:rPr>
                <w:rFonts w:ascii="Times New Roman" w:hAnsi="Times New Roman" w:cs="Times New Roman" w:eastAsia="仿宋_GB2312"/>
                <w:szCs w:val="21"/>
              </w:rPr>
              <w:t>临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约教职工</w:t>
            </w:r>
          </w:p>
        </w:tc>
      </w:tr>
      <w:tr>
        <w:trPr>
          <w:trHeight w:val="6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图书馆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档案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图书管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图书情报与档案管理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80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大学本科学历、学士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8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一类</w:t>
            </w:r>
            <w:r>
              <w:rPr>
                <w:rFonts w:ascii="Times New Roman" w:hAnsi="Times New Roman" w:cs="Times New Roman" w:eastAsia="仿宋_GB2312"/>
                <w:szCs w:val="21"/>
              </w:rPr>
              <w:t>临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签约教职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Calibri" w:hAnsi="Calibri" w:eastAsia="宋体;SimSun" w:cs="Times New Roman"/>
      <w:szCs w:val="24"/>
    </w:rPr>
  </w:style>
  <w:style w:type="character" w:styleId="21">
    <w:name w:val="正文文本首行缩进 2 字符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52:00Z</dcterms:created>
  <dc:creator>Administrator</dc:creator>
  <dc:description/>
  <cp:keywords/>
  <dc:language>en-US</dc:language>
  <cp:lastModifiedBy>Lenovo</cp:lastModifiedBy>
  <cp:lastPrinted>2023-06-01T16:47:00Z</cp:lastPrinted>
  <dcterms:modified xsi:type="dcterms:W3CDTF">2023-06-01T10:54:00Z</dcterms:modified>
  <cp:revision>2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CF4CC7772427897D54FBB949917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