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jc w:val="both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  <w:highlight w:val="none"/>
        </w:rPr>
      </w:pPr>
      <w:r>
        <w:rPr>
          <w:rFonts w:eastAsia="Times New Roman" w:cs="Times New Roman"/>
          <w:bCs/>
          <w:color w:val="000000"/>
          <w:kern w:val="0"/>
          <w:sz w:val="44"/>
          <w:szCs w:val="44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  <w:lang w:val="en-US" w:eastAsia="zh-CN"/>
        </w:rPr>
        <w:t>报名操作流程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/>
          <w:b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网上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注册及报名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间：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具体以系统开放时间为准）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single"/>
        </w:rPr>
      </w:pPr>
      <w:r>
        <w:rPr>
          <w:rFonts w:cs="Times New Roman" w:eastAsia="仿宋_GB2312"/>
          <w:color w:val="000000"/>
          <w:sz w:val="32"/>
          <w:szCs w:val="32"/>
          <w:lang w:eastAsia="zh-CN"/>
        </w:rPr>
        <w:t>报名系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址：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http://124.160.187.89:7008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登录报名系统，注册个人真实信息，然后选择岗位，开始报名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员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按选定岗位要求上传相关证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原件扫描件（照片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身份证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户口簿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历证书、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学信网学历验证报告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社会工作者职业水平证书》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退伍（役）证》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、《中共党员证明》、《临平区专职网格员、编外人员（镇街、部门）工作证明》、《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临平区驻区部队现役军人家属证明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材料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逾期不再受理。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人信息必须真实有效，如有虚假信息则取消报考资格。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报考人员只注册不报名的，报考无效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阶段内报考人员可更改个人报考信息，招聘单位暂不作初审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8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考系统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每天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更新一次各岗位注册报名的实时人数，考生可更改报考岗位等信息，以最后选定的岗位为准。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报考人员只能用第二代身份证号报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需上传个人免冠照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 w:val="false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社会工作者职业水平证书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员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阶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传证书的原件扫描件（照片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笔试加分，逾期不予受理。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b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资格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审查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间：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9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— 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6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。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招聘单位对报考人员最后选定的岗位进行资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审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审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未通过的人员，说明理由。在此期间，报名系统不对报考人员开放。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   </w:t>
      </w:r>
      <w:r>
        <w:rPr>
          <w:rFonts w:eastAsia="仿宋_GB2312" w:cs="Times New Roman"/>
          <w:b/>
          <w:bCs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查询并再次报名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间：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7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— 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9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。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已报名人员登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名系统，查询资格初审结果。通过资格审查的，不能再改报其他岗位；未通过的可更改报考单位及岗位并再次接受资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审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因招聘岗位未达规定开考比例被取消的，另行通知有关人员改报。审查截止时间为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未及时改报者视为自动放弃报考。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   </w:t>
      </w:r>
      <w:r>
        <w:rPr>
          <w:rFonts w:eastAsia="仿宋_GB2312" w:cs="Times New Roman"/>
          <w:b/>
          <w:bCs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下载并打印准考证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cs="Times New Roman" w:eastAsia="仿宋_GB2312"/>
          <w:color w:val="000000"/>
          <w:sz w:val="32"/>
          <w:szCs w:val="32"/>
          <w:lang w:eastAsia="zh-CN"/>
        </w:rPr>
        <w:t>时间另行通知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9:16:00Z</dcterms:created>
  <dc:creator>tht</dc:creator>
  <dc:description/>
  <dc:language>en-US</dc:language>
  <cp:lastModifiedBy>tht</cp:lastModifiedBy>
  <dcterms:modified xsi:type="dcterms:W3CDTF">2023-06-03T09:16:5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