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100"/>
        <w:ind w:left="0" w:right="0" w:firstLine="473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3"/>
          <w:szCs w:val="23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内蒙古乌海市海南区</w:t>
      </w:r>
      <w:r>
        <w:rPr>
          <w:rFonts w:eastAsia="方正小标宋简体;黑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23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事业单位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473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3"/>
          <w:szCs w:val="23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急需紧缺人才引进初步就业协议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47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3"/>
          <w:szCs w:val="23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甲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乌海市海南区委人才工作领导小组办公室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47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3"/>
          <w:szCs w:val="23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乙方：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身份证号：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           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3"/>
          <w:szCs w:val="23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3"/>
          <w:szCs w:val="23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根据乌海市海南区委人才工作领导小组总体安排，经过面试、考察等环节，甲方拟引进乙方为乌海市海南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事业单位工作人员。经协商，签订如下引进协议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3"/>
          <w:szCs w:val="23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甲方拟引进乙方为乌海市海南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事业单位工作人员。乙方签订本协议至正式引进前，原则上不得放弃引进资格。乙方如在正式引进前存在或被发现有不符合引进条件、违法违纪情况及不得引进情形的，甲方有权终止引进程序，取消乙方引进资格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3"/>
          <w:szCs w:val="23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甲方正式引进乙方后，根据乙方所学专业，结合工作实际需要，进行工作分配。乙方应服从甲方分配，不服从分配的不予引进。乙方被引进后试用期一年，试用期不合格的，取消引进资格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1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3"/>
          <w:szCs w:val="23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引进人才列入事业编制，享受事业单位人员同等待遇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3"/>
          <w:szCs w:val="23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引进人员在乌海市海南区至少服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计算时间从引进人员报到之日算起。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内乙方不得辞职，不得通过考录、借调等方式离开乌海市海南区，不得参加全日制普通高校招生类考试等，未履行服务责任的具体情形由甲方依法依规确定。发生相关情形的，视为乙方违约，并记入个人诚信档案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3"/>
          <w:szCs w:val="23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其他未尽事宜，按照国家、自治区、乌海市和海南区有关规定执行，国家、自治区、乌海市和海南区没有相关规定的，由甲乙双方协商解决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3"/>
          <w:szCs w:val="23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本协议一式两份，甲乙双方各执一份，经双方签字盖章（按手印）后生效。一经签订，双方必须严格执行，共同遵守本协议各项条款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3"/>
          <w:szCs w:val="23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47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3"/>
          <w:szCs w:val="23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甲方（签字盖章）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          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乙方（签字）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    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47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3"/>
          <w:szCs w:val="23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签订日期：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签订日期：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 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3"/>
          <w:szCs w:val="23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3"/>
          <w:szCs w:val="23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22:27Z</dcterms:created>
  <dc:creator>Administrator</dc:creator>
  <dc:description/>
  <dc:language>en-US</dc:language>
  <cp:lastModifiedBy>Administrator</cp:lastModifiedBy>
  <dcterms:modified xsi:type="dcterms:W3CDTF">2023-05-25T05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FD54B2CD244219304AF234295F27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