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424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trike/>
          <w:sz w:val="40"/>
          <w:szCs w:val="40"/>
          <w:highlight w:val="none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育高等专科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公开招聘（第一批）计划岗位信息表</w:t>
      </w:r>
      <w:bookmarkEnd w:id="0"/>
    </w:p>
    <w:tbl>
      <w:tblPr>
        <w:tblStyle w:val="5"/>
        <w:tblW w:w="1585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586"/>
        <w:gridCol w:w="923"/>
        <w:gridCol w:w="770"/>
        <w:gridCol w:w="579"/>
        <w:gridCol w:w="1362"/>
        <w:gridCol w:w="2486"/>
        <w:gridCol w:w="1050"/>
        <w:gridCol w:w="1062"/>
        <w:gridCol w:w="2702"/>
        <w:gridCol w:w="1470"/>
        <w:gridCol w:w="975"/>
        <w:gridCol w:w="1889"/>
      </w:tblGrid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需求岗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条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用人方式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、管理学类、教育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高校毕业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171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、管理学类、教育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课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马克思主义基本原理专业、马克思主义发展史专业、马克思主义中国化研究专业、马克思主义理论专业、国外马克思主义研究专业、思想政治教育专业、马克思主义哲学专业、伦理学专业、中共党史专业、科学社会主义与国际共产主义运动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7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干事兼任课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九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商管理专业、企业管理专业、人力资源管理专业、公共组织与人力资源专业、行政管理专业、劳动关系专业、社会保障专业、金融学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科学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人体科学专业、运动医学专业、基础医学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7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操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民族传统体育学专业、</w:t>
            </w:r>
            <w:hyperlink r:id="rId2">
              <w:r>
                <w:rPr>
                  <w:rFonts w:ascii="宋体" w:hAnsi="宋体" w:cs="宋体"/>
                  <w:sz w:val="16"/>
                  <w:szCs w:val="16"/>
                </w:rPr>
                <w:t>体育学</w:t>
              </w:r>
            </w:hyperlink>
            <w:r>
              <w:rPr>
                <w:rFonts w:ascii="宋体" w:hAnsi="宋体" w:cs="宋体"/>
                <w:sz w:val="16"/>
                <w:szCs w:val="16"/>
              </w:rPr>
              <w:t>专业、</w:t>
            </w:r>
            <w:hyperlink r:id="rId3">
              <w:r>
                <w:rPr>
                  <w:rFonts w:ascii="宋体" w:hAnsi="宋体" w:cs="宋体"/>
                  <w:sz w:val="16"/>
                  <w:szCs w:val="16"/>
                </w:rPr>
                <w:t>体育人文社会学</w:t>
              </w:r>
            </w:hyperlink>
            <w:r>
              <w:rPr>
                <w:rFonts w:ascii="宋体" w:hAnsi="宋体" w:cs="宋体"/>
                <w:sz w:val="16"/>
                <w:szCs w:val="16"/>
              </w:rPr>
              <w:t>专业、</w:t>
            </w:r>
            <w:hyperlink r:id="rId4">
              <w:r>
                <w:rPr>
                  <w:rFonts w:ascii="宋体" w:hAnsi="宋体" w:cs="宋体"/>
                  <w:sz w:val="16"/>
                  <w:szCs w:val="16"/>
                </w:rPr>
                <w:t>体育教育训练学</w:t>
              </w:r>
            </w:hyperlink>
            <w:r>
              <w:rPr>
                <w:rFonts w:ascii="宋体" w:hAnsi="宋体" w:cs="宋体"/>
                <w:sz w:val="16"/>
                <w:szCs w:val="16"/>
              </w:rPr>
              <w:t>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7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传统体育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传统体育学专业、运动训练专业、体育教学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符合以下条件之一：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二级运动员及以上；              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具有龙狮专项技术专长；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具有武术套路教学经历；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具有武术散打教学经历；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具有跆拳道教学经历；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具有少数民族传统体育教学经历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95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体育教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106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球专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体育教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体育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学专业、学科教学（体育）专业、体育教育训练学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116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篮球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体育教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106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跆拳道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体育教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羽毛球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体育教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59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乒乓球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体育教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80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体育教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89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球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体育教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健康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运动人体科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能训练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运动人体科学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管理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人文社会学专业、体育管理（学）专业、体育赛事运作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市场营销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经济学专业、国民经济学专业、产业经济学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土木工程专业、土木工程专业、建筑技术科学专业、结构工程专业、工程管理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闲体育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专业、休闲体育专业、运动训练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体育课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学专业、运动训练专业、体育教育训练学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课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专业、中国古代文学专业、文化学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61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理论课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部队服役经历者可不限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61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治疗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方向为骨科、康复科、针灸推拿科、神经科、运动康复科等方向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61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觉传达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觉传达设计、艺术设计学、数字媒体艺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编辑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、传播学、新闻与传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61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、影视摄影与制作、戏剧与影视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61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制作专任教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学、广播电视编导、戏剧影视文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（试讲试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如应聘人数比例大于等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开考比例，采取笔试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面试的形式进行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医专业、中医专业、中西医结合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职称或硕士学位及以上，可放宽年龄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＋结构化面试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职称或硕士学位及以上，可放宽年龄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＋结构化面试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药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中级职称或硕士学位及以上，可放宽年龄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＋结构化面试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（副高级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七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副高级及以上专业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（副高级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七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副高级及以上专业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（副高级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七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副高级及以上专业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（副高级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七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史类、马克思主义理论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副高级及以上专业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（副高级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七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副高级及以上专业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（副高级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七级岗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副高级及以上专业技术职称。所学专业方向为骨科、康复科、针灸推拿科、神经科、运动康复科等方向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</w:rPr>
              <w:instrText xml:space="preserve"> = sum(D2:D41) \* MERGEFORMAT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</w:rPr>
              <w:t>85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textAlignment w:val="baseline"/>
        <w:rPr>
          <w:highlight w:val="none"/>
        </w:rPr>
      </w:pPr>
      <w:r>
        <w:rPr/>
        <w:t>备注</w:t>
      </w:r>
      <w:r>
        <w:rPr/>
        <w:t>:</w:t>
      </w:r>
    </w:p>
    <w:p>
      <w:pPr>
        <w:pStyle w:val="Normal"/>
        <w:spacing w:lineRule="exact" w:line="300"/>
        <w:textAlignment w:val="baseline"/>
        <w:rPr>
          <w:highlight w:val="none"/>
        </w:rPr>
      </w:pPr>
      <w:r>
        <w:rPr/>
        <w:t>一、岗位</w:t>
      </w:r>
      <w:r>
        <w:rPr/>
        <w:t>1-31</w:t>
      </w:r>
      <w:r>
        <w:rPr/>
        <w:t>采用面试的形式，若岗位招聘数与通过资格审查人数的比例≧</w:t>
      </w:r>
      <w:r>
        <w:rPr/>
        <w:t>1:5</w:t>
      </w:r>
      <w:r>
        <w:rPr/>
        <w:t>，增加笔试环节，按岗位招聘数</w:t>
      </w:r>
      <w:r>
        <w:rPr/>
        <w:t>1:3</w:t>
      </w:r>
      <w:r>
        <w:rPr/>
        <w:t>的比例进入面试。</w:t>
      </w:r>
    </w:p>
    <w:p>
      <w:pPr>
        <w:pStyle w:val="Normal"/>
        <w:spacing w:lineRule="exact" w:line="300"/>
        <w:textAlignment w:val="baseline"/>
        <w:rPr>
          <w:highlight w:val="none"/>
        </w:rPr>
      </w:pPr>
      <w:r>
        <w:rPr/>
        <w:t>二、岗位</w:t>
      </w:r>
      <w:r>
        <w:rPr/>
        <w:t>32-34</w:t>
      </w:r>
      <w:r>
        <w:rPr/>
        <w:t>采用笔试</w:t>
      </w:r>
      <w:r>
        <w:rPr/>
        <w:t>+</w:t>
      </w:r>
      <w:r>
        <w:rPr/>
        <w:t>面试形式，按岗位招聘数</w:t>
      </w:r>
      <w:r>
        <w:rPr/>
        <w:t>1:3</w:t>
      </w:r>
      <w:r>
        <w:rPr/>
        <w:t>的比例进入面试。</w:t>
      </w:r>
    </w:p>
    <w:p>
      <w:pPr>
        <w:pStyle w:val="Normal"/>
        <w:spacing w:lineRule="exact" w:line="300"/>
        <w:textAlignment w:val="baseline"/>
        <w:rPr>
          <w:highlight w:val="none"/>
        </w:rPr>
      </w:pPr>
      <w:r>
        <w:rPr/>
        <w:t>二、岗位</w:t>
      </w:r>
      <w:r>
        <w:rPr/>
        <w:t>35-40</w:t>
      </w:r>
      <w:r>
        <w:rPr/>
        <w:t>直接考核，符合岗位要求的，择优录用。</w:t>
      </w:r>
    </w:p>
    <w:p>
      <w:pPr>
        <w:pStyle w:val="Normal"/>
        <w:spacing w:lineRule="exact" w:line="300"/>
        <w:textAlignment w:val="baseline"/>
        <w:rPr>
          <w:highlight w:val="none"/>
        </w:rPr>
      </w:pPr>
      <w:r>
        <w:rPr/>
        <w:t>三、其他条件中的“应届高校毕业生” 含</w:t>
      </w:r>
      <w:r>
        <w:rPr/>
        <w:t>2023</w:t>
      </w:r>
      <w:r>
        <w:rPr/>
        <w:t>届高校毕业生，</w:t>
      </w:r>
      <w:r>
        <w:rPr/>
        <w:t>2021</w:t>
      </w:r>
      <w:r>
        <w:rPr/>
        <w:t>、</w:t>
      </w:r>
      <w:r>
        <w:rPr/>
        <w:t>2022</w:t>
      </w:r>
      <w:r>
        <w:rPr/>
        <w:t>届未就业高校毕业生，大学生退役士兵；“工作经历”以缴纳社保的证明为准。</w:t>
      </w:r>
    </w:p>
    <w:p>
      <w:pPr>
        <w:pStyle w:val="Normal"/>
        <w:spacing w:lineRule="exact" w:line="300"/>
        <w:textAlignment w:val="baseline"/>
        <w:rPr>
          <w:highlight w:val="none"/>
        </w:rPr>
      </w:pPr>
      <w:r>
        <w:rPr/>
        <w:t>四、境外</w:t>
      </w:r>
      <w:r>
        <w:rPr/>
        <w:t>&lt;</w:t>
      </w:r>
      <w:r>
        <w:rPr/>
        <w:t>含港、澳、台</w:t>
      </w:r>
      <w:r>
        <w:rPr/>
        <w:t>&gt;</w:t>
      </w:r>
      <w:r>
        <w:rPr/>
        <w:t>学历认定，专业名称不一致时，以所修核心课程界定与国内专业是否相符、相近。</w:t>
      </w:r>
    </w:p>
    <w:p>
      <w:pPr>
        <w:pStyle w:val="Normal"/>
        <w:spacing w:lineRule="exact" w:line="300"/>
        <w:textAlignment w:val="baseline"/>
        <w:rPr>
          <w:highlight w:val="none"/>
        </w:rPr>
      </w:pPr>
      <w:r>
        <w:rPr/>
        <w:t>五、应聘者正式录用后，可根据现有相应职称等级办理岗位聘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="75" w:after="75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0307;&#32946;&#23398;&amp;zydm=040300&amp;cckey=10&amp;ssdm=&amp;method=distribution" TargetMode="External"/><Relationship Id="rId3" Type="http://schemas.openxmlformats.org/officeDocument/2006/relationships/hyperlink" Target="https://yz.chsi.com.cn/zyk/specialityDetail.do?zymc=&#20307;&#32946;&#20154;&#25991;&#31038;&#20250;&#23398;&amp;zydm=040301&amp;cckey=10&amp;ssdm=&amp;method=distribution" TargetMode="External"/><Relationship Id="rId4" Type="http://schemas.openxmlformats.org/officeDocument/2006/relationships/hyperlink" Target="https://yz.chsi.com.cn/zyk/specialityDetail.do?zymc=&#20307;&#32946;&#25945;&#32946;&#35757;&#32451;&#23398;&amp;zydm=040303&amp;cckey=10&amp;ssdm=&amp;method=distribu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9:00Z</dcterms:created>
  <dc:creator>百毒不侵</dc:creator>
  <dc:description/>
  <dc:language>en-US</dc:language>
  <cp:lastModifiedBy>百毒不侵</cp:lastModifiedBy>
  <dcterms:modified xsi:type="dcterms:W3CDTF">2023-05-17T09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C28DF88B44AA9EC711CA30CE78EA_11</vt:lpwstr>
  </property>
  <property fmtid="{D5CDD505-2E9C-101B-9397-08002B2CF9AE}" pid="3" name="KSOProductBuildVer">
    <vt:lpwstr>2052-11.1.0.14309</vt:lpwstr>
  </property>
</Properties>
</file>