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lang w:val="en-US" w:eastAsia="zh-CN"/>
        </w:rPr>
      </w:pPr>
      <w:r>
        <w:rPr>
          <w:rFonts w:ascii="Times New Roman;DejaVu Sans" w:hAnsi="Times New Roman;DejaVu Sans" w:cs="Times New Roman;DejaVu Sans" w:eastAsia="方正黑体简体;方正小标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;方正小标宋简体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黑体简体;方正小标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新疆新星国有资本投资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集团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有限公司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市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选聘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经理层成员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本人已仔细阅读新疆新星国有资本投资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集团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有限公司市场化选聘经理层成员公告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一、本人不存在公告中不接受报名的四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三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四、本人若被确定为考察对象，自愿接受考察、背景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right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eastAsia="zh-CN"/>
        </w:rPr>
        <w:t>承诺人签字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日期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简体;方正仿宋_GBK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简体;方正仿宋_GBK" w:cs="Times New Roman;DejaVu Sans"/>
          <w:sz w:val="32"/>
          <w:szCs w:val="32"/>
          <w:lang w:val="en-US" w:eastAsia="zh-CN"/>
        </w:rPr>
      </w:pPr>
      <w:r>
        <w:rPr>
          <w:rFonts w:eastAsia="方正仿宋简体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24:00Z</dcterms:created>
  <dc:creator>admin</dc:creator>
  <dc:description/>
  <dc:language>en-US</dc:language>
  <cp:lastModifiedBy>admin</cp:lastModifiedBy>
  <dcterms:modified xsi:type="dcterms:W3CDTF">2023-05-12T11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