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宁波市公安机关录用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  <w:lang w:eastAsia="zh-CN"/>
        </w:rPr>
        <w:t>警务辅助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体能测试项目和标准（试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一）男子组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06"/>
        <w:gridCol w:w="1627"/>
        <w:gridCol w:w="1653"/>
        <w:gridCol w:w="1886"/>
      </w:tblGrid>
      <w:tr>
        <w:trPr/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7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标    准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6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岁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″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″3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6″4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7″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7″9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8″2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′45″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′50″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7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二）女子组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2557"/>
        <w:gridCol w:w="2558"/>
      </w:tblGrid>
      <w:tr>
        <w:trPr/>
        <w:tc>
          <w:tcPr>
            <w:tcW w:w="4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4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9″1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″0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宁波市公安机关录用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警务辅助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人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体能测试实施规则</w:t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米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×4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往返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场地器材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长的直线跑道若干，在跑道的两端线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处各划一条线（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木块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）每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块，其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块放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外的横线上，一块放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外的横线上。秒表若干块，使用前应进行校正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测试方法：受测试者用站立式起跑，听到发令后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外起跑，当跑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前时交换木块，再跑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换另一木块，最后持木块冲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则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测试不超过两次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注意事项：当受测者取放木块时，脚不要越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drawing>
          <wp:inline distT="0" distB="0" distL="0" distR="0">
            <wp:extent cx="292417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643"/>
        <w:rPr>
          <w:rStyle w:val="StrongEmphasis"/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二、男、女</w:t>
      </w:r>
      <w:r>
        <w:rPr>
          <w:rStyle w:val="StrongEmphasis"/>
          <w:rFonts w:eastAsia="黑体" w:cs="黑体" w:ascii="黑体" w:hAnsi="黑体"/>
          <w:color w:val="000000"/>
          <w:sz w:val="32"/>
          <w:szCs w:val="32"/>
        </w:rPr>
        <w:t>100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米跑（选）</w:t>
      </w:r>
    </w:p>
    <w:p>
      <w:pPr>
        <w:pStyle w:val="Style15"/>
        <w:shd w:fill="FFFFFF" w:val="clear"/>
        <w:spacing w:before="0" w:after="0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测试方法：受测者分组测，每组不得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试不超过两次。</w:t>
      </w:r>
    </w:p>
    <w:p>
      <w:pPr>
        <w:pStyle w:val="Style15"/>
        <w:shd w:fill="FFFFFF" w:val="clear"/>
        <w:spacing w:before="0" w:after="0"/>
        <w:ind w:firstLine="64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二、男子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1000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米跑、女子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800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米跑</w:t>
      </w:r>
    </w:p>
    <w:p>
      <w:pPr>
        <w:pStyle w:val="Style15"/>
        <w:shd w:fill="FFFFFF" w:val="clear"/>
        <w:spacing w:before="0" w:after="0"/>
        <w:ind w:firstLine="627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测试方法：受测者分组测，每组不得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试不超过一次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纵跳摸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场地要求：通常在室内场地测试。如选择室外场地测试，需在天气状况许可的情况下进行，当天平均气温应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-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摄氏度之间，无太阳直射、风力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注意事项：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受测者指甲不得超过指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受测者一般采用赤脚（可穿袜子）起跳，起跳处铺垫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的硬质无弹性垫子。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27:00Z</dcterms:created>
  <dc:creator>Admin</dc:creator>
  <dc:description/>
  <dc:language>en-US</dc:language>
  <cp:lastModifiedBy>Administrator</cp:lastModifiedBy>
  <cp:lastPrinted>2020-03-27T09:32:00Z</cp:lastPrinted>
  <dcterms:modified xsi:type="dcterms:W3CDTF">2023-04-07T03:07:34Z</dcterms:modified>
  <cp:revision>5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