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人才招聘</w:t>
      </w:r>
      <w:r>
        <w:rPr/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综合干事</w:t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             邮箱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经历非必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应届毕业生，工作经历必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9374358@qq.com</cp:lastModifiedBy>
  <cp:lastPrinted>2014-11-13T10:42:00Z</cp:lastPrinted>
  <dcterms:modified xsi:type="dcterms:W3CDTF">2023-03-14T0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