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鸿馨劳务有限公司招聘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岗位（专业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用人单位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EdmLuckyDog</cp:lastModifiedBy>
  <cp:lastPrinted>2023-01-31T14:58:00Z</cp:lastPrinted>
  <dcterms:modified xsi:type="dcterms:W3CDTF">2023-03-11T05:22:37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