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msg":"/prod-api/privatefile/one-thing-system/personnelSalaryZip/202303/</w:t>
      </w:r>
      <w:r>
        <w:rPr/>
        <w:t>附件</w:t>
      </w:r>
      <w:r>
        <w:rPr/>
        <w:t>3</w:t>
      </w:r>
      <w:r>
        <w:rPr/>
        <w:t>：报考人员诚信承诺书</w:t>
      </w:r>
      <w:r>
        <w:rPr/>
        <w:t>_3486c52b23434f7b84d83cb7f5b92345.doc","code":20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