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msg":"/prod-api/privatefile/one-thing-system/personnelSalaryZip/202303/</w:t>
      </w:r>
      <w:r>
        <w:rPr/>
        <w:t>附件</w:t>
      </w:r>
      <w:r>
        <w:rPr/>
        <w:t>2-4.</w:t>
      </w:r>
      <w:r>
        <w:rPr/>
        <w:t>普通高等学校本科专业目录新旧专业对照表</w:t>
      </w:r>
      <w:r>
        <w:rPr/>
        <w:t>_f4a8d7d71aac4b36923785186cdc8e04.doc","code":200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