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center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应聘资格审查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9"/>
        <w:gridCol w:w="1563"/>
        <w:gridCol w:w="1650"/>
        <w:gridCol w:w="1944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姓    名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性   别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出生年月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sz w:val="30"/>
                <w:szCs w:val="3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籍   贯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政治面貌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民   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文化程度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毕业院校及专业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sz w:val="30"/>
                <w:szCs w:val="30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身份证号码</w:t>
            </w:r>
          </w:p>
        </w:tc>
        <w:tc>
          <w:tcPr>
            <w:tcW w:w="3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家庭详    细住址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有何特长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获奖情况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  <w:tr>
        <w:trPr>
          <w:trHeight w:val="5108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个人简历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ind w:left="5250" w:right="0" w:hanging="525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19:39Z</dcterms:created>
  <dc:creator>Administrator</dc:creator>
  <dc:description/>
  <dc:language>en-US</dc:language>
  <cp:lastModifiedBy>Administrator</cp:lastModifiedBy>
  <dcterms:modified xsi:type="dcterms:W3CDTF">2023-02-23T01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6972069C54798A9FFAB462BC15C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