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警体达标体能测试项目、标准及实施规则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  <w:lang w:eastAsia="zh-CN"/>
        </w:rPr>
        <w:t>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28"/>
          <w:szCs w:val="28"/>
        </w:rPr>
        <w:t>0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场地器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用站立式起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采用不分道方法测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46710</wp:posOffset>
                </wp:positionV>
                <wp:extent cx="914400" cy="1209675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7.3pt" to="65.4pt,122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2017"/>
        <w:gridCol w:w="1616"/>
        <w:gridCol w:w="1585"/>
        <w:gridCol w:w="1578"/>
        <w:gridCol w:w="1577"/>
      </w:tblGrid>
      <w:tr>
        <w:trPr>
          <w:trHeight w:val="8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跑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2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″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21-03-03T03:36:46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