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舟山市公安局定海区分局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年第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  <w:lang w:eastAsia="zh-CN"/>
        </w:rPr>
        <w:t>一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期公开招聘勤务辅警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>
          <w:trHeight w:val="10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普通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大专及以上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业不限。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49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大专及以上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新闻传媒类专业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39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普通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全日制本科级以上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业不限。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工作地点原则上在临城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49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全日制本科级以上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设计类专业，从事设计类工作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年以上。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特警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大专及以上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业不限。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普通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大专及以上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业不限。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B2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B1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A2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驾驶证的年龄可放宽至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周岁；具有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A1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驾驶证的年龄可放宽至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周岁。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持有摩托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照证书、保安员证书或者退伍士兵中具有</w:t>
            </w:r>
            <w:hyperlink r:id="rId2" w:tgtFrame="_blank">
              <w:r>
                <w:rPr>
                  <w:rStyle w:val="InternetLink"/>
                  <w:rFonts w:ascii="仿宋" w:hAnsi="仿宋" w:cs="仿宋_GB2312" w:eastAsia="仿宋"/>
                  <w:color w:val="000000"/>
                  <w:kern w:val="0"/>
                  <w:sz w:val="28"/>
                  <w:szCs w:val="28"/>
                </w:rPr>
                <w:t>擒拿格斗</w:t>
              </w:r>
            </w:hyperlink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等特种技能的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学历可放宽至高中（中专）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特警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大专及以上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业不限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其中持有摩托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照证书、保安员证书或者退伍士兵中具有</w:t>
            </w:r>
            <w:hyperlink r:id="rId3" w:tgtFrame="_blank">
              <w:r>
                <w:rPr>
                  <w:rStyle w:val="InternetLink"/>
                  <w:rFonts w:ascii="仿宋" w:hAnsi="仿宋" w:cs="仿宋_GB2312" w:eastAsia="仿宋"/>
                  <w:color w:val="000000"/>
                  <w:kern w:val="0"/>
                  <w:sz w:val="28"/>
                  <w:szCs w:val="28"/>
                </w:rPr>
                <w:t>擒拿格斗</w:t>
              </w:r>
            </w:hyperlink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等特种技能的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学历可放宽至高中（中专）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963" w:footer="0" w:bottom="12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等线;汉仪仿宋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?word=&#25810;&#25343;&#26684;&#26007;&amp;from=1011904q&amp;fenlei=mv6quAkxIv-1ufKYIHdsIHDsnj0Yr0K15yFhujm4uhNWmHN9uAcsP1f0mv4YUWYknj0sPj9xuZPs0ZNzUjdCIZwsrBtEILILQMKEUA-Wui4lpAqdTv99UB4MULm8mv3Emv99Uh4-Uaq1pAqLQHmLPHn8pZwVU0&amp;sa=gh_pl_wisezm" TargetMode="External"/><Relationship Id="rId3" Type="http://schemas.openxmlformats.org/officeDocument/2006/relationships/hyperlink" Target="https://m.baidu.com/s?word=&#25810;&#25343;&#26684;&#26007;&amp;from=1011904q&amp;fenlei=mv6quAkxIv-1ufKYIHdsIHDsnj0Yr0K15yFhujm4uhNWmHN9uAcsP1f0mv4YUWYknj0sPj9xuZPs0ZNzUjdCIZwsrBtEILILQMKEUA-Wui4lpAqdTv99UB4MULm8mv3Emv99Uh4-Uaq1pAqLQHmLPHn8pZwVU0&amp;sa=gh_pl_wise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5:00Z</dcterms:created>
  <dc:creator>Administrator</dc:creator>
  <dc:description/>
  <dc:language>en-US</dc:language>
  <cp:lastModifiedBy>user</cp:lastModifiedBy>
  <cp:lastPrinted>2022-06-11T03:29:00Z</cp:lastPrinted>
  <dcterms:modified xsi:type="dcterms:W3CDTF">2023-02-13T10:32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8AEE27954B9F8A2AD20DA061911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