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红十字会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公开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huaxueW</cp:lastModifiedBy>
  <dcterms:modified xsi:type="dcterms:W3CDTF">2023-02-07T03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11358131417EBF681A416B8173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