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北海市海城区招聘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创城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 xml:space="preserve">专干报名登记表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47"/>
        <w:gridCol w:w="180"/>
        <w:gridCol w:w="900"/>
        <w:gridCol w:w="360"/>
        <w:gridCol w:w="433"/>
        <w:gridCol w:w="1986"/>
        <w:gridCol w:w="196"/>
        <w:gridCol w:w="805"/>
        <w:gridCol w:w="180"/>
        <w:gridCol w:w="1620"/>
      </w:tblGrid>
      <w:tr>
        <w:trPr>
          <w:trHeight w:val="673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2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户籍所在地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居住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lang w:val="en-US" w:eastAsia="zh-CN"/>
              </w:rPr>
              <w:t>紧急联系人电话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</w:tr>
      <w:tr>
        <w:trPr>
          <w:trHeight w:val="50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位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</w:tr>
      <w:tr>
        <w:trPr>
          <w:trHeight w:val="50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2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位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2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（执业）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5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及主要社会关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及突出业绩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承诺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承诺以上所填写内容均真实无伪，如有不实之处，本人放弃招聘资格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承诺人（签名）：                         年   月   日</w:t>
            </w:r>
          </w:p>
        </w:tc>
      </w:tr>
      <w:tr>
        <w:trPr>
          <w:trHeight w:val="12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200" w:before="100" w:after="100"/>
        <w:ind w:left="839" w:hanging="797"/>
        <w:rPr/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说明：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1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以上表格内容必须填写齐全，特别是简历一栏必须详细填写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起止时间要连贯）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有驾驶证的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要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08:00Z</dcterms:created>
  <dc:creator>晴天</dc:creator>
  <dc:description/>
  <dc:language>en-US</dc:language>
  <cp:lastModifiedBy>Administrator</cp:lastModifiedBy>
  <cp:lastPrinted>2022-12-01T16:36:00Z</cp:lastPrinted>
  <dcterms:modified xsi:type="dcterms:W3CDTF">2023-01-08T08:31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D498C56714D5B96506E15D11362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