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4"/>
        <w:gridCol w:w="757"/>
        <w:gridCol w:w="493"/>
        <w:gridCol w:w="1765"/>
        <w:gridCol w:w="2048"/>
        <w:gridCol w:w="2339"/>
        <w:gridCol w:w="2156"/>
      </w:tblGrid>
      <w:tr>
        <w:trPr>
          <w:trHeight w:val="474" w:hRule="atLeast"/>
        </w:trPr>
        <w:tc>
          <w:tcPr>
            <w:tcW w:w="1005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/>
                <w:color w:val="000000"/>
                <w:kern w:val="0"/>
                <w:sz w:val="40"/>
                <w:szCs w:val="40"/>
                <w:lang w:bidi="ar-SA"/>
              </w:rPr>
              <w:t>2023</w:t>
            </w:r>
            <w:r>
              <w:rPr>
                <w:rStyle w:val="Font01"/>
                <w:rFonts w:ascii="Times New Roman" w:hAnsi="Times New Roman"/>
                <w:sz w:val="40"/>
                <w:szCs w:val="40"/>
                <w:lang w:bidi="ar-SA"/>
              </w:rPr>
              <w:t>年乌海市市直事业单位人才引进目录</w:t>
            </w:r>
          </w:p>
        </w:tc>
      </w:tr>
      <w:tr>
        <w:trPr>
          <w:trHeight w:val="50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  <w:lang w:bidi="ar-SA"/>
              </w:rPr>
              <w:t>岗位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  <w:lang w:bidi="ar-SA"/>
              </w:rPr>
              <w:t>名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  <w:lang w:bidi="ar-SA"/>
              </w:rPr>
              <w:t>数量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  <w:lang w:bidi="ar-SA"/>
              </w:rPr>
              <w:t>岗位要求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  <w:lang w:bidi="ar-SA"/>
              </w:rPr>
              <w:t>本科专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  <w:lang w:bidi="ar-SA"/>
              </w:rPr>
              <w:t>硕士、博士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  <w:lang w:bidi="ar-SA"/>
              </w:rPr>
              <w:t>学历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  <w:lang w:bidi="ar-SA"/>
              </w:rPr>
              <w:t>学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18"/>
                <w:szCs w:val="18"/>
                <w:lang w:bidi="ar-SA"/>
              </w:rPr>
              <w:t>其他要求</w:t>
            </w:r>
          </w:p>
        </w:tc>
      </w:tr>
      <w:tr>
        <w:trPr>
          <w:trHeight w:val="17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专业技术岗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财政学类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金融学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金融工程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会计学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审计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金融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税务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审计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会计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023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年应届全日制大学本科及以上学历毕业生。具体为：大学本科学历学位证书须在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023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023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1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日期间取得，硕士研究生、博士研究生学历学位证书须在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023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023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2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1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 xml:space="preserve">日期间取得。               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  <w:t xml:space="preserve">                                                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定向培养、委托培养、成人教育、在职教育、独立学院和毕业后申请第二学士学位的应届毕业生，以及按全日制教育方式培养，但学历证书明确为“非全日制”的应届毕业生不列入引进范围（含高等教育所有阶段）。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考生所学专业可为目录要求的相关及相近专业。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本科生年龄在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4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周岁以下；硕士研究生年龄在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8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周岁以下；博士研究生年龄在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周岁以下。</w:t>
            </w:r>
          </w:p>
        </w:tc>
      </w:tr>
      <w:tr>
        <w:trPr>
          <w:trHeight w:val="1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专业技术岗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法学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知识产权        计算机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法学               信息与通信工程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计算机科学与技术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专业技术岗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化学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应用化学                 化学工程与工艺  生物科学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生物技术                          测控技术与仪器  医学检验技术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卫生检验与检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化学                 化学工程与技术      生物学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生物化学与分子生物学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生物医学工程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生物工程                               仪器科学与技术      公共卫生与预防医学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公共卫生              药物化学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 xml:space="preserve">药物分析学  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专业技术岗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自然保护与环境生态类            环境科学与工程类 标准化工程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质量管理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农业资源与环境       环境科学与工程类          大气科学                   生态学               工程管理                 建筑学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 xml:space="preserve">矿业工程                     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管理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5" w:leader="none"/>
              </w:tabs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所高校名单：北京大学、中国人民大学、清华大学、北京航空航天大学、北京师范大学、南开大学、天津大学、复旦大学、同济大学、上海交通大学、南京大学、东南大学、浙江大学、中国科学技术大学、厦门大学、武汉大学、华中科技大学、中山大学、四川大学、中国科学院大学、北京理工大学、哈尔滨工业大学、西安交通大学、中国农业大学、中央民族大学、大连理工大学、吉林大学、华东师范大学、山东大学、中国海洋大学、中南大学、华南理工大学、重庆大学、电子科技大学、西北工业大学、兰州大学、国防科技大学、中央财经大学、上海财经大学、西南财经大学。</w:t>
            </w:r>
          </w:p>
        </w:tc>
      </w:tr>
    </w:tbl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itle"/>
    <w:qFormat/>
    <w:rsid w:val="00ec74e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qFormat/>
    <w:rsid w:val="00ec74e1"/>
    <w:rPr>
      <w:rFonts w:ascii="Calibri" w:hAnsi="Calibri" w:eastAsia="宋体" w:cs="Times New Roman"/>
      <w:kern w:val="0"/>
      <w:sz w:val="20"/>
      <w:szCs w:val="24"/>
    </w:rPr>
  </w:style>
  <w:style w:type="character" w:styleId="Font01" w:customStyle="1">
    <w:name w:val="font01"/>
    <w:basedOn w:val="DefaultParagraphFont"/>
    <w:qFormat/>
    <w:rsid w:val="00ec74e1"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Style15" w:customStyle="1">
    <w:name w:val="标题 字符"/>
    <w:basedOn w:val="DefaultParagraphFont"/>
    <w:link w:val="Title"/>
    <w:uiPriority w:val="10"/>
    <w:qFormat/>
    <w:rsid w:val="00ec74e1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qFormat/>
    <w:rsid w:val="00ec74e1"/>
    <w:pPr>
      <w:ind w:left="420" w:hanging="0"/>
    </w:pPr>
    <w:rPr>
      <w:kern w:val="0"/>
      <w:sz w:val="20"/>
    </w:rPr>
  </w:style>
  <w:style w:type="paragraph" w:styleId="Title">
    <w:name w:val="Title"/>
    <w:basedOn w:val="Normal"/>
    <w:next w:val="Normal"/>
    <w:link w:val="Style15"/>
    <w:uiPriority w:val="10"/>
    <w:qFormat/>
    <w:rsid w:val="00ec74e1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22:00Z</dcterms:created>
  <dc:creator>张 杰</dc:creator>
  <dc:description/>
  <dc:language>en-US</dc:language>
  <cp:lastModifiedBy>张 杰</cp:lastModifiedBy>
  <dcterms:modified xsi:type="dcterms:W3CDTF">2023-01-31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