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退役军人证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兹证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性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身份证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×××××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入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退出现役，其退役军人优待证由我局服务保障部门发放，情况属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管领导（签字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35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保障部部长（签字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北票市退役军人事务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   月   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8:19Z</dcterms:created>
  <dc:creator>Administrator</dc:creator>
  <dc:description/>
  <dc:language>en-US</dc:language>
  <cp:lastModifiedBy>Administrator</cp:lastModifiedBy>
  <dcterms:modified xsi:type="dcterms:W3CDTF">2022-12-16T07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B55749DB41AC9CE188841601E1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