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急需紧缺专业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研究生（一级学科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计算机科学与技术、土木工程、电子科学与技术、信息与通信工程、水利工程、公共卫生与预防医学、建筑学、安全科学与工程、动力工程及工程热物理、测绘科学与技术、农业工程、交通运输工程、材料科学与工程、冶金工程、电气工程、石油与天然气工程、矿业工程、控制科学与工程、轻工技术与工程、水产、城乡规划学、化学工程与技术、机械工程、软件工程、核科学与技术、生物医学工程、统计学、航空宇航科学与技术、理论经济学、应用经济学、海洋科学、船舶与海洋工程、环境科学与工程、地质学、地质资源与地质工程、化学，旅游管理（二级学科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含以上专业的专业学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本科（专业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计算机类、土木类、电子信息类、水利类、公共卫生与预防医学类、建筑类、安全科学与工程类、财政学类、能源动力类、测绘类、农业工程类、交通运输类、材料类、电气类、矿业类、自动化类、轻工类、水产类、地理科学类、化工与制药类、机械类、旅游管理类、核工程类、生物医学工程类、统计学类、航空航天类、经济学类、经济与贸易类、海洋科学类、海洋工程类、环境科学与工程类、金融学类、自然保护与环境生态类、地质学类、地质类、化学类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30:28Z</dcterms:created>
  <dc:creator>Administrator</dc:creator>
  <dc:description/>
  <dc:language>en-US</dc:language>
  <cp:lastModifiedBy>Administrator</cp:lastModifiedBy>
  <dcterms:modified xsi:type="dcterms:W3CDTF">2022-12-09T02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67CCD98734EF882BA67F8C2643C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