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州公安局招聘警务辅助人员职位表</w:t>
      </w:r>
    </w:p>
    <w:tbl>
      <w:tblPr>
        <w:tblW w:w="98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22"/>
        <w:gridCol w:w="1306"/>
        <w:gridCol w:w="540"/>
        <w:gridCol w:w="1110"/>
        <w:gridCol w:w="585"/>
        <w:gridCol w:w="375"/>
        <w:gridCol w:w="825"/>
        <w:gridCol w:w="855"/>
        <w:gridCol w:w="615"/>
        <w:gridCol w:w="1890"/>
        <w:gridCol w:w="720"/>
      </w:tblGrid>
      <w:tr>
        <w:trPr>
          <w:trHeight w:val="6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机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代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描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 计划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 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 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州公安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州纪委监委留置场所看护岗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助民警执行看护任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高中（中专、技校）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eastAsia="zh-CN"/>
              </w:rPr>
              <w:t>及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州户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或长期在本州居住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州公安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州纪委监委留置场所看护岗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助民警执行看护任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高中（中专、技校）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eastAsia="zh-CN"/>
              </w:rPr>
              <w:t>及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州户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或长期在本州居住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1:13Z</dcterms:created>
  <dc:creator>Administrator</dc:creator>
  <dc:description/>
  <dc:language>en-US</dc:language>
  <cp:lastModifiedBy>永不老！！</cp:lastModifiedBy>
  <cp:lastPrinted>2022-12-01T19:11:00Z</cp:lastPrinted>
  <dcterms:modified xsi:type="dcterms:W3CDTF">2022-12-04T09:00:31Z</dcterms:modified>
  <cp:revision>1</cp:revision>
  <dc:subject/>
  <dc:title>州公安局招聘警务辅助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8D4389FA44BC8396192ED6266F0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