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崇礼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招聘社区防控专岗工作人员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疫情防控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为确保崇礼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招聘社区防控专岗工作人员公开选聘工作顺利实施，保障广大考生和考务工作人员的生命安全和身体健康。根据当前疫情形势，结合国家和疫情防控相关规定，疫情防控按以下要求落实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前期准备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建议考生在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天持续关注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河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状态，如有异常（比如健康码为红码、黄码或弹窗等），应及时查明原因，并按相关要求执行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在报名通过后，在笔试初筛、面试、体检前，要做好自我防护，避免与新冠肺炎确诊病例、疑似病例、无症状感染者及高风险地区人员接触；不前往国内疫情高风险地区，不出国（境）；不参加聚集性活动，避免去人群流动性较大、人群密集的场所聚集；应主动减少外出和不必要的人员接触，注意加强途中防护，乘坐公共交通时应佩戴口罩，与他人保持安全社交距离，及时洗手或使用免洗消毒液，以健康身体状况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笔试初筛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面试、体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应随时关注国内疫情权威信息，根据个人健康监测和行程情况，做好参加笔试初筛、面试、体检准备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在笔试初筛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内无国（境）外旅居史，无与新冠肺炎确诊病例、疑似病例、无症状感染者密切接触史；无国内疫情高风险区旅居史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河北健康码、行程码均为绿码且健康状况正常，持笔试初筛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（纸质报告、电子报告均可，时间计算以核酸采样时间为准，下同）、经现场测量体温正常可参加面试、体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笔试初筛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天有发热、干咳、咽痛、乏力、嗅（味）觉减退、腹泻等症状的，须到医院发热门诊进行鉴别诊断、排除新冠肺炎感染风险，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次核酸检测阴性证明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次核酸检测证明间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以上），河北健康码、行程码均为绿码且健康状况正常，经现场测量体温正常可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笔试初筛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面试、体检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笔试初筛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面试、体检当天，上述发热、咳嗽等症状未消失的，经考点卫生防疫专业人员排查无疫情传播风险、研判评估可以参加面试、体检的，安排到隔离备用考场参加笔试初筛、面试、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向考区所在地考试机构报告并提供相关证明材料。笔试初筛、面试、体检当天，河北健康码、行程码均为绿码且健康状况正常，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，可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笔试初筛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面试、体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期有国（境）外、国内疫情高风险区旅居史的考生，自入境或离开国内疫情高风险区之日起计算，至笔试初筛、面试、体检前已按规定完成集中隔离、居家医学观察或健康监测的，持笔试初筛、面试、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，河北健康码、行程码均为绿码且健康状况正常，经现场测量体温正常，可参加面试、体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在治疗期、集中隔离、居家医学观察和居家健康监测的涉疫风险人员，不得参加面试、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河北健康码非绿码，以及按照前款提示无法提供相关健康证明的考生，不得参加面试、体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在笔试初筛、面试、体检过程中出现发热、咳嗽等症状，由考点卫生防疫专业人员进行初步诊断，视情况安排到隔离备用考场参加面试、体检，或者立即采取隔离措施，送往定点医院进行医治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需自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N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口罩（禁止佩戴带有呼吸阀口罩）、消毒湿巾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提倡积极接种疫苗并按时完成全程免疫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在报名、笔试初筛、面试、体检前，应仔细阅读疫情防控相关规定、防疫要求，并自行打印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承诺书》（每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份，详见附件）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考生对个人健康状况填报实行承诺制，承诺填报内容真实、准确、完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隐瞒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漏报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谎报旅居史、接触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程佩戴口罩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8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疫情防控政策若发生变化，以最新防疫规定为准。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笔试初筛、面试、体检期间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应至少提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到达笔试初筛、面试、体检地点，主动配合工作人员进行防疫检测、身份核验。通过体温检测区、身份验证区、候考区等候、上卫生间等环节时，应与他人保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米以上距离，避免近距离接触交流，有序排队等候，防止拥挤聚集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进入笔试初筛、面试、体检地点时，请自觉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河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绿码、通信大数据行程卡绿码、新冠肺炎病毒核酸检测阴性证明，提交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"/>
        </w:rPr>
        <w:t>个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承诺书》（每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份），同时按考场规则要求持纸质版《面试通知单》和有效身份证件入场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进入笔试初筛、面试、体检地点后，需全程佩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N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口罩，仅在入场核验身份时可以暂时摘下口罩。在面试、体检过程中，考生如出现发热、干咳、咽痛、乏力、嗅（味）觉减退、腹泻等异常症状的，应立即向监考人员（或工作人员）报告，按防疫相关程序处置，考生须配合并服从管理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所有考生从专用通道进出笔试初筛、面试、体检场所，避免和无关人员交流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所有接送、陪伴人员及车辆一律不得进入笔试初筛、面试、体检场所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注意事项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考生应当了解知悉疫情防控政策，增加疫情防控意识，做好个人防护。考生应密切关注居住地和崇礼区疫情情况，自本《崇礼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招聘社区防控专岗工作人员公告》公布之日起，第一时间了解崇礼区疫情防控相关要求，按照要求开展核酸检测，保持健康码正常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《崇礼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招聘社区防控专岗工作人员公告》发布后，疫情防控工作有新要求和规定的，将在崇礼区人民政府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eastAsia="仿宋" w:cs="Times New Roman" w:ascii="Times New Roman" w:hAnsi="Times New Roman"/>
          <w:sz w:val="32"/>
          <w:szCs w:val="32"/>
        </w:rPr>
        <w:t>http://www.zjkcl.gov.cn/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另行公告通知。疫情防控有关政策如有调整，以新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因处于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隔离治疗期、集中或居家隔离观察期或其他原因，无法参加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笔试初筛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面试或体检的考生，视为考生自主放弃聘用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7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4:47Z</dcterms:created>
  <dc:creator>Administrator</dc:creator>
  <dc:description/>
  <dc:language>en-US</dc:language>
  <cp:lastModifiedBy>飞飞</cp:lastModifiedBy>
  <cp:lastPrinted>2022-11-28T15:50:00Z</cp:lastPrinted>
  <dcterms:modified xsi:type="dcterms:W3CDTF">2022-12-06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558A2D0C4C75A409A9A0BD96FE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