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华阳街道办事处公开招聘      社区专职网格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12-05T08:30:00Z</dcterms:modified>
  <cp:revision>7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