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bookmarkStart w:id="0" w:name="_GoBack"/>
      <w:bookmarkEnd w:id="0"/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  <w:t>附件３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  <w:t>个人健康信息承诺书</w:t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tbl>
      <w:tblPr>
        <w:tblStyle w:val="5"/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49"/>
        <w:gridCol w:w="1671"/>
        <w:gridCol w:w="1575"/>
        <w:gridCol w:w="1516"/>
        <w:gridCol w:w="2269"/>
      </w:tblGrid>
      <w:tr>
        <w:trPr>
          <w:trHeight w:val="9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85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郑重承诺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没有被诊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肺炎确诊病例或疑似病例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没有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肺炎确诊病例或疑似病例密切接触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没有与来自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高风险区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疫情重点地区人员有密切接触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过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没有去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高风险区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疫情重点地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目前没有发热、咳嗽、乏力、胸闷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症状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对提供的健康相关信息的真实性负责，如因信息不实引起疫情传播扩散，愿承担由此带来的全部法律责任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人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4.8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样式2"/>
    <w:basedOn w:val="Normal"/>
    <w:uiPriority w:val="0"/>
    <w:qFormat/>
    <w:pPr>
      <w:spacing w:lineRule="exact" w:line="600"/>
      <w:ind w:right="-47" w:firstLine="200"/>
      <w:jc w:val="left"/>
    </w:pPr>
    <w:rPr>
      <w:rFonts w:ascii="Times New Roman" w:hAnsi="Times New Roman" w:eastAsia="宋体" w:cs="Times New Roman"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9</Words>
  <Characters>209</Characters>
  <CharactersWithSpaces>25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7:19:00Z</dcterms:created>
  <dc:creator>。</dc:creator>
  <dc:description/>
  <dc:language>en-US</dc:language>
  <cp:lastModifiedBy>无敌于天下</cp:lastModifiedBy>
  <cp:lastPrinted>2022-12-05T00:55:38Z</cp:lastPrinted>
  <dcterms:modified xsi:type="dcterms:W3CDTF">2022-12-05T00:5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D461CD69F445CBE8C0B3D91DFED9C</vt:lpwstr>
  </property>
  <property fmtid="{D5CDD505-2E9C-101B-9397-08002B2CF9AE}" pid="3" name="KSOProductBuildVer">
    <vt:lpwstr>2052-11.1.0.12763</vt:lpwstr>
  </property>
</Properties>
</file>