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47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ind w:left="0" w:right="-47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cs="Times New Roman" w:eastAsia="方正小标宋简体;黑体"/>
          <w:color w:val="000000"/>
          <w:kern w:val="0"/>
          <w:sz w:val="44"/>
          <w:szCs w:val="44"/>
          <w:lang w:val="en-US" w:eastAsia="zh-CN" w:bidi="ar"/>
        </w:rPr>
        <w:t>宣化区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 w:bidi="ar"/>
        </w:rPr>
        <w:t>年招聘社区防控专岗工作人员</w:t>
      </w:r>
    </w:p>
    <w:p>
      <w:pPr>
        <w:pStyle w:val="2"/>
        <w:ind w:left="0" w:right="-47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 w:bidi="ar"/>
        </w:rPr>
        <w:t>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姓名：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身份证号：     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1107"/>
        <w:gridCol w:w="1108"/>
        <w:gridCol w:w="1107"/>
        <w:gridCol w:w="1048"/>
        <w:gridCol w:w="1168"/>
        <w:gridCol w:w="1109"/>
        <w:gridCol w:w="1109"/>
      </w:tblGrid>
      <w:tr>
        <w:trPr>
          <w:trHeight w:val="2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与新冠肺炎确诊病例、疑似病例、无症状感染者有密切接触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高风险区旅居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有国（境）外、高风险区旅居史的，是否完成集中隔离、居家隔离医学观察或健康监测。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为否的无需填写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国内疫情低风险区旅居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有低风险区旅居史的，是否已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三天两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核酸检测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35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宣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以外区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达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宣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日期、出发地、途径地、交通方式（车次）、居住宾馆，请在右侧栏详细描述。（无此类情况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下载打印后，本人签字，带至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面试、体检现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场。每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次</w:t>
      </w:r>
      <w:r>
        <w:rPr>
          <w:rFonts w:eastAsia="黑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份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5:37Z</dcterms:created>
  <dc:creator>Administrator</dc:creator>
  <dc:description/>
  <dc:language>en-US</dc:language>
  <cp:lastModifiedBy>Administrator</cp:lastModifiedBy>
  <cp:lastPrinted>2022-12-02T10:13:00Z</cp:lastPrinted>
  <dcterms:modified xsi:type="dcterms:W3CDTF">2022-12-02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34D3332F47D78CDEEE35D9192E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