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cs="宋体;方正书宋_GBK" w:ascii="宋体;方正书宋_GBK" w:hAnsi="宋体;方正书宋_GBK"/>
          <w:b/>
          <w:bCs/>
          <w:sz w:val="44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</w:rPr>
        <w:t>年度凉山监狱、金堂监狱公开考试转任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公务员（人民警察）报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427"/>
        <w:gridCol w:w="634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机关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照管理单位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单位、职位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5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2009.09—2012.06  </w:t>
            </w:r>
            <w:r>
              <w:rPr>
                <w:rFonts w:ascii="宋体;方正书宋_GBK" w:hAnsi="宋体;方正书宋_GBK" w:cs="宋体;方正书宋_GBK"/>
                <w:sz w:val="24"/>
              </w:rPr>
              <w:t>成都理工大学工程技术学院会计电算化专业大专学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2012.06—2014.06  </w:t>
            </w:r>
            <w:r>
              <w:rPr>
                <w:rFonts w:ascii="宋体;方正书宋_GBK" w:hAnsi="宋体;方正书宋_GBK" w:cs="宋体;方正书宋_GBK"/>
                <w:sz w:val="24"/>
              </w:rPr>
              <w:t>待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2014.06—2015.07  </w:t>
            </w:r>
            <w:r>
              <w:rPr>
                <w:rFonts w:ascii="宋体;方正书宋_GBK" w:hAnsi="宋体;方正书宋_GBK" w:cs="宋体;方正书宋_GBK"/>
                <w:sz w:val="24"/>
              </w:rPr>
              <w:t>四川</w:t>
            </w:r>
            <w:r>
              <w:rPr>
                <w:rFonts w:cs="宋体;方正书宋_GBK" w:ascii="宋体;方正书宋_GBK" w:hAnsi="宋体;方正书宋_GBK"/>
                <w:sz w:val="24"/>
              </w:rPr>
              <w:t>XXXXXXX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8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参加工作以来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配偶、直系亲属和对本人有重大影响的旁系血亲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其他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重要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丈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共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员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长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群众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幼儿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父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6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群众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乡务农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母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群众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乡务农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其他重要社会关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20"/>
                <w:kern w:val="0"/>
                <w:sz w:val="24"/>
              </w:rPr>
              <w:t>个人承诺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此次转任后不会形成回避关系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本人不属于失信联合惩戒对象□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本人所提供的资料（材料）信息均真实、有效□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是否报考本次监狱系统其他单位。是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否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考生本人签名（手印）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2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    月</w:t>
            </w:r>
          </w:p>
        </w:tc>
      </w:tr>
      <w:tr>
        <w:trPr>
          <w:trHeight w:val="189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20"/>
                <w:kern w:val="0"/>
                <w:sz w:val="24"/>
              </w:rPr>
              <w:t>具有干部管理权限的单位意见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897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20"/>
                <w:kern w:val="0"/>
                <w:sz w:val="24"/>
              </w:rPr>
              <w:t>考调机关审核意见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3052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8"/>
                <w:szCs w:val="28"/>
              </w:rPr>
              <w:t>资格审查合格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不合格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81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81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38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TimesNewRomanPS-BoldMT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汉仪新人文宋简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-BoldMT;DejaVu Sans" w:hAnsi="TimesNewRomanPS-BoldMT;DejaVu Sans" w:cs="TimesNewRomanPS-BoldMT;DejaVu Sans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BoldMT;DejaVu Sans" w:hAnsi="TimesNewRomanPS-BoldMT;DejaVu Sans" w:cs="TimesNewRomanPS-BoldMT;DejaVu Sans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ˎ̥;汉仪新人文宋简" w:hAnsi="ˎ̥;汉仪新人文宋简" w:cs="宋体;方正书宋_GBK"/>
      <w:kern w:val="0"/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04:00Z</dcterms:created>
  <dc:creator>user</dc:creator>
  <dc:description/>
  <dc:language>en-US</dc:language>
  <cp:lastModifiedBy>user</cp:lastModifiedBy>
  <cp:lastPrinted>2022-11-16T10:12:00Z</cp:lastPrinted>
  <dcterms:modified xsi:type="dcterms:W3CDTF">2022-11-29T15:50:07Z</dcterms:modified>
  <cp:revision>2</cp:revision>
  <dc:subject/>
  <dc:title>选派支援屏山县工作干部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