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上饶市广信区公开招聘社区工作者（专职网格员）报名登记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405"/>
        <w:gridCol w:w="7"/>
        <w:gridCol w:w="913"/>
        <w:gridCol w:w="1572"/>
        <w:gridCol w:w="1200"/>
        <w:gridCol w:w="1432"/>
        <w:gridCol w:w="1641"/>
      </w:tblGrid>
      <w:tr>
        <w:trPr>
          <w:trHeight w:val="4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出生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寸照片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近期免冠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彩色）</w:t>
            </w:r>
          </w:p>
        </w:tc>
      </w:tr>
      <w:tr>
        <w:trPr>
          <w:trHeight w:val="4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35"/>
              <w:textAlignment w:val="auto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35"/>
              <w:textAlignment w:val="auto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360" w:hanging="360"/>
              <w:jc w:val="left"/>
              <w:textAlignment w:val="auto"/>
              <w:rPr>
                <w:rFonts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39" w:hanging="0"/>
              <w:jc w:val="left"/>
              <w:textAlignment w:val="auto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毕业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院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35"/>
              <w:textAlignment w:val="auto"/>
              <w:rPr>
                <w:rFonts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资格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20" w:hanging="0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个人简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高中至今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奖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情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况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大学至今）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20" w:hanging="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报考承诺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如实填写各项报考信息，提供真实的证件、证明材料；坚决服从考试安排，严格遵守考试纪律。如违反以上承诺，本人自愿承担相应的后果及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jc w:val="left"/>
              <w:textAlignment w:val="auto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报考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40"/>
              <w:jc w:val="left"/>
              <w:textAlignment w:val="auto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年 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 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   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00" w:hanging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00" w:hanging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上饶市广信区公开招聘社区工作者（专职网格员）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叶建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常委、常务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副组长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宁淑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区政府党组成员、政府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刘金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区委组织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程有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区人社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李志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区委组织部副部长、区委编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胡永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区财政局党组书记、局长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成员由区政府办、区委组织部、区委政法委、区委编办、区财政局、区人社局、区民政局、区司法局分管人事工作的领导组成。领导小组下设办公室，办公室设在区人社局，负责公开招聘社区工作者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专职网格员）</w:t>
      </w:r>
      <w:r>
        <w:rPr>
          <w:color w:val="000000"/>
          <w:lang w:val="en-US" w:eastAsia="zh-CN"/>
        </w:rPr>
        <w:t>具体工作。由程有林同志兼任办公室主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考生健康申报表</w:t>
      </w:r>
    </w:p>
    <w:p>
      <w:pPr>
        <w:pStyle w:val="Normal"/>
        <w:spacing w:lineRule="exact" w:line="460"/>
        <w:ind w:firstLine="264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姓名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身份证号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性别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□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□女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天内居住地址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目前健康码状态：□绿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□黄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□红码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天内是否曾有发热、咳嗽等身体不适症状：□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天内是否曾去医院就诊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是（如是，诊断疾病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近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是否去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上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外其他地区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□否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如是，请填写具体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时间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地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返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饶时间、方式和途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天内是否有以下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①健康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是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全是绿码：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②国内高、中风险地区旅居史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、③境外旅居史：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④与境外返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人员有过接触史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、⑤香港、澳门旅居史：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、⑥与新冠肺炎相关人员（确诊病例、疑似病例、无症状感染者）有过接触史：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小时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是否做过核酸检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1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⑦如做过检测，结果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□阴性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□阳性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手机号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申报人（签字）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申报日期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color w:val="000000"/>
          <w:spacing w:val="2"/>
          <w:sz w:val="24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24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color w:val="000000"/>
          <w:spacing w:val="2"/>
          <w:sz w:val="24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24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color w:val="000000"/>
          <w:spacing w:val="2"/>
          <w:sz w:val="24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24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color w:val="000000"/>
          <w:spacing w:val="2"/>
          <w:sz w:val="24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24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color w:val="000000"/>
          <w:spacing w:val="2"/>
          <w:sz w:val="24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24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color w:val="000000"/>
          <w:spacing w:val="2"/>
          <w:sz w:val="24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2"/>
          <w:sz w:val="24"/>
          <w:szCs w:val="32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国内高、中风险地区实行动态调整，具体以国家卫生健康委发布通知为准；</w:t>
      </w:r>
    </w:p>
    <w:p>
      <w:pPr>
        <w:pStyle w:val="Normal"/>
        <w:spacing w:lineRule="exact" w:line="32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4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申报人员请如实填报以上内容，如有隐瞒或虚假填报，将依法追究责任。</w:t>
      </w:r>
    </w:p>
    <w:sectPr>
      <w:footerReference w:type="default" r:id="rId2"/>
      <w:type w:val="nextPage"/>
      <w:pgSz w:w="11906" w:h="16838"/>
      <w:pgMar w:left="1587" w:right="1474" w:gutter="0" w:header="0" w:top="2098" w:footer="154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/>
    <w:rPr>
      <w:rFonts w:ascii="仿宋" w:hAnsi="仿宋" w:eastAsia="仿宋" w:cs="宋体"/>
      <w:sz w:val="32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spacing w:before="100" w:after="100"/>
    </w:pPr>
    <w:rPr/>
  </w:style>
  <w:style w:type="paragraph" w:styleId="Style17">
    <w:name w:val="纯文本"/>
    <w:basedOn w:val="Normal"/>
    <w:next w:val="Header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6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DJF">
    <w:name w:val="正文DJF"/>
    <w:basedOn w:val="Normal"/>
    <w:qFormat/>
    <w:pPr>
      <w:spacing w:lineRule="exact" w:line="560"/>
      <w:ind w:firstLine="8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57:51Z</dcterms:created>
  <dc:creator>Administrator</dc:creator>
  <dc:description/>
  <dc:language>en-US</dc:language>
  <cp:lastModifiedBy>Zzz</cp:lastModifiedBy>
  <cp:lastPrinted>2022-11-14T11:00:00Z</cp:lastPrinted>
  <dcterms:modified xsi:type="dcterms:W3CDTF">2022-11-15T03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0F04F8C94D7C8E669AD179470AD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