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南宁市江南区事业单位公开考试招聘报名登记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本人已认真阅读招聘公告与报考条件，承诺遵守考试纪律和疫情防控要求。本报名表所填内容正确无误，信息真实有效，接受用人单位针对本人应聘申请中所提供的相关信息进行诚信调查。如有提供任何虚假材料与违纪违规行为，本人自愿放弃聘用资格并承担相应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cp:keywords/>
  <dc:language>en-US</dc:language>
  <cp:lastModifiedBy>USER-</cp:lastModifiedBy>
  <cp:lastPrinted>2020-10-13T15:37:00Z</cp:lastPrinted>
  <dcterms:modified xsi:type="dcterms:W3CDTF">2022-11-03T02:28:00Z</dcterms:modified>
  <cp:revision>2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