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50" w:after="7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二甲镇公开招聘专职网格员报名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033"/>
        <w:gridCol w:w="254"/>
        <w:gridCol w:w="1063"/>
        <w:gridCol w:w="120"/>
        <w:gridCol w:w="884"/>
        <w:gridCol w:w="195"/>
        <w:gridCol w:w="165"/>
        <w:gridCol w:w="315"/>
        <w:gridCol w:w="809"/>
        <w:gridCol w:w="1422"/>
        <w:gridCol w:w="1826"/>
      </w:tblGrid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 别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 族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 贯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 生 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入 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 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作时间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术职务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熟悉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有何专长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 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 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 育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系及专业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 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 育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系及专业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工作单位及职务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6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 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简 历</w:t>
            </w:r>
          </w:p>
        </w:tc>
        <w:tc>
          <w:tcPr>
            <w:tcW w:w="80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要社会关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称谓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聘人员签名</w:t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聘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月 日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审查意见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查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7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37:54Z</dcterms:created>
  <dc:creator>Administrator</dc:creator>
  <dc:description/>
  <dc:language>en-US</dc:language>
  <cp:lastModifiedBy>Administrator</cp:lastModifiedBy>
  <dcterms:modified xsi:type="dcterms:W3CDTF">2022-11-10T01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9703F0F314DFDBB7D3B138C228FD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