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中国消防救援学院</w:t>
      </w:r>
      <w:r>
        <w:rPr>
          <w:rFonts w:eastAsia="方正小标宋简体;黑体"/>
          <w:sz w:val="40"/>
          <w:szCs w:val="40"/>
        </w:rPr>
        <w:t>面向社会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pacing w:val="-10"/>
          <w:sz w:val="40"/>
          <w:szCs w:val="40"/>
        </w:rPr>
      </w:pPr>
      <w:r>
        <w:rPr>
          <w:rFonts w:eastAsia="方正小标宋简体;黑体"/>
          <w:spacing w:val="-10"/>
          <w:sz w:val="40"/>
          <w:szCs w:val="40"/>
        </w:rPr>
        <w:t>公开招聘人员</w:t>
      </w:r>
      <w:r>
        <w:rPr>
          <w:rFonts w:eastAsia="方正小标宋简体;黑体"/>
          <w:spacing w:val="-10"/>
          <w:sz w:val="40"/>
          <w:szCs w:val="40"/>
        </w:rPr>
        <w:t>岗位信息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3"/>
        <w:gridCol w:w="1417"/>
        <w:gridCol w:w="851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基础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4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5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4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大学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502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英语语言文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2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外国语言学及应用语言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限英语方向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451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学科教学（英语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5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翻译（限英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学物理实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物理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动力工程及工程热物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电气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学化学实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指挥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4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消防救援指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5Z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自然灾害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公安技术（限消防工程、抢险救援指挥与技术、火灾勘查、核生化消防方向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能源动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110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8"/>
                <w:szCs w:val="28"/>
                <w:lang w:bidi="ar"/>
              </w:rPr>
              <w:t>军队指挥学（限消防指挥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消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工程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灭火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材料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动力工程及工程热物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电气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控制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科学与工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7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安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简体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</w:tr>
      <w:tr>
        <w:trPr>
          <w:trHeight w:val="2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应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救援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4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工程抢险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力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水利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8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4"/>
                <w:sz w:val="28"/>
                <w:szCs w:val="28"/>
                <w:lang w:bidi="ar"/>
              </w:rPr>
              <w:t>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8"/>
                <w:sz w:val="28"/>
                <w:szCs w:val="28"/>
                <w:lang w:bidi="ar"/>
              </w:rPr>
              <w:t>质资源与地质工程（限地球探测与信息技术、地质工程方向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矿业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环境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应急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管理科学与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4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行政管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4Z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应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灾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理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地质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8"/>
                <w:sz w:val="28"/>
                <w:szCs w:val="28"/>
                <w:lang w:bidi="ar"/>
              </w:rPr>
              <w:t>地质资源与地质工程（限地球探测与信息技术、地质工程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应急通信与信息工程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教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pacing w:val="-24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消防通信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系统科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信息与通信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计算机科学与技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软件工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8540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计算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学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pacing w:val="-12"/>
                <w:sz w:val="28"/>
                <w:szCs w:val="28"/>
              </w:rPr>
              <w:t>编辑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8"/>
                <w:szCs w:val="2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b/>
                <w:spacing w:val="-24"/>
                <w:sz w:val="28"/>
                <w:szCs w:val="28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spacing w:val="-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学报编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中国语言文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0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新闻传播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055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岗位要求的专业条件均为应聘人员获得的最高学历所对应专业，有关岗位专业条件参考教育部公布的专业目录（《授予博士、硕士学位和培养研究生的学科、专业目录》）。对于所学专业接近但不在上述参考目录中的，应聘人员可与招聘单位联系，确认报名资格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bidi="ar"/>
              </w:rPr>
              <w:t>学院承担应急救援机动增援任务，遇有重大突发灾害事故，将相关岗位教职员工和相关专业学员整编为应急救援突击队，消防指挥系、消防工程系、应急救援系、应急通信与信息工程系相关岗位应聘人员，应具备能够适应应急组织指挥、灾害事故救援等高负荷、高压力、高风险岗位特点的身体心理素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"/>
        <w:ind w:right="1281"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Cs w:val="24"/>
      </w:rPr>
      <w:t>－</w:t>
    </w:r>
    <w:r>
      <w:rPr>
        <w:rFonts w:ascii="Times New Roman" w:hAnsi="Times New Roman" w:cs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/>
      </w:rPr>
      <w:instrText xml:space="preserve"> PAGE </w:instrText>
    </w:r>
    <w:r>
      <w:rPr>
        <w:sz w:val="24"/>
        <w:szCs w:val="24"/>
        <w:rFonts w:ascii="Times New Roman" w:hAnsi="Times New Roman" w:cs="Times New Roman"/>
      </w:rPr>
      <w:fldChar w:fldCharType="separate"/>
    </w:r>
    <w:r>
      <w:rPr>
        <w:sz w:val="24"/>
        <w:szCs w:val="24"/>
        <w:rFonts w:ascii="Times New Roman" w:hAnsi="Times New Roman" w:cs="Times New Roman"/>
      </w:rPr>
      <w:t>4</w:t>
    </w:r>
    <w:r>
      <w:rPr>
        <w:sz w:val="24"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4"/>
        <w:szCs w:val="24"/>
      </w:rPr>
      <w:t>－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sz w:val="4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7:00Z</dcterms:created>
  <dc:creator>Users</dc:creator>
  <dc:description/>
  <dc:language>en-US</dc:language>
  <cp:lastModifiedBy>小仙女</cp:lastModifiedBy>
  <cp:lastPrinted>2022-11-02T09:01:00Z</cp:lastPrinted>
  <dcterms:modified xsi:type="dcterms:W3CDTF">2022-11-07T09:04:12Z</dcterms:modified>
  <cp:revision>4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D244E9784048AF5D7F174FC7F6E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41939891_btnclosed</vt:lpwstr>
  </property>
</Properties>
</file>