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06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开化县人事考试委托书</w:t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因                  原因，本人无法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亲自参加开化县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第三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开招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专职社区工作者现场报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特委托             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括号内注明委托人和受委托人关系，身份证号码：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）代为参加，本人保证有关本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现场报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等全部事项受委托人均会告知本人，因受委托人原因或本人原因导致无法参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笔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取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笔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资格或资格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审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不通过等后果，一切责任均由本人承担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委托时限：       年   月   日——    年   月   日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委托人（手写签名）：   </w:t>
      </w:r>
    </w:p>
    <w:p>
      <w:pPr>
        <w:pStyle w:val="Normal"/>
        <w:spacing w:lineRule="exact" w:line="560"/>
        <w:ind w:firstLine="39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37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受委托人（手写签名）：</w:t>
      </w:r>
    </w:p>
    <w:p>
      <w:pPr>
        <w:pStyle w:val="Normal"/>
        <w:spacing w:lineRule="exact" w:line="560"/>
        <w:ind w:firstLine="39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500"/>
        <w:ind w:right="206" w:hanging="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注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应同时提供委托人和受委托人的身份证原件和复印件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50:00Z</dcterms:created>
  <dc:creator>匿名用户</dc:creator>
  <dc:description/>
  <dc:language>en-US</dc:language>
  <cp:lastModifiedBy>Administrator</cp:lastModifiedBy>
  <cp:lastPrinted>2019-09-23T10:09:00Z</cp:lastPrinted>
  <dcterms:modified xsi:type="dcterms:W3CDTF">2022-09-15T11:32:14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0975C1F2649DF88BECF846C2F8920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