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"/>
        <w:gridCol w:w="353"/>
        <w:gridCol w:w="818"/>
        <w:gridCol w:w="1170"/>
        <w:gridCol w:w="1005"/>
        <w:gridCol w:w="1214"/>
        <w:gridCol w:w="677"/>
        <w:gridCol w:w="678"/>
        <w:gridCol w:w="613"/>
        <w:gridCol w:w="645"/>
        <w:gridCol w:w="1545"/>
        <w:gridCol w:w="1327"/>
      </w:tblGrid>
      <w:tr>
        <w:trPr>
          <w:trHeight w:val="500" w:hRule="atLeast"/>
        </w:trPr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  <w:tc>
          <w:tcPr>
            <w:tcW w:w="96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扎兰屯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社区专职工作人员岗位需求表</w:t>
            </w:r>
          </w:p>
        </w:tc>
      </w:tr>
      <w:tr>
        <w:trPr>
          <w:trHeight w:val="9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镇、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华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青松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华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秀水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华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迎春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华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路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华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林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正阳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乐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正阳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旗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正阳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沿河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正阳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安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繁荣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胜利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繁荣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风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繁荣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明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繁荣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溪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向阳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方红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向阳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星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向阳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星光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向阳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纸浆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东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天拜山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东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5" w:leader="none"/>
              </w:tabs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里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西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市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西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振兴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西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城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台子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台子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糖厂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吉思汗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友谊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蘑菇气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团结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蘑菇气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关门山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卧牛河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卧北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河湾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农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哈多河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幸福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柴河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绰尔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木鄂伦春民族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莫多兰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国民教育序列大学专科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04:00Z</dcterms:created>
  <dc:creator>Administrator</dc:creator>
  <dc:description/>
  <dc:language>en-US</dc:language>
  <cp:lastModifiedBy>Administrator</cp:lastModifiedBy>
  <dcterms:modified xsi:type="dcterms:W3CDTF">2022-10-31T03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0A6BB4E140DBA0B49C0DE9EFB3A0</vt:lpwstr>
  </property>
  <property fmtid="{D5CDD505-2E9C-101B-9397-08002B2CF9AE}" pid="3" name="KSOProductBuildVer">
    <vt:lpwstr>2052-11.1.0.12598</vt:lpwstr>
  </property>
</Properties>
</file>