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</w:rPr>
        <w:t>个人信息登记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46"/>
        <w:gridCol w:w="1230"/>
        <w:gridCol w:w="283"/>
        <w:gridCol w:w="993"/>
        <w:gridCol w:w="1417"/>
        <w:gridCol w:w="284"/>
        <w:gridCol w:w="1038"/>
        <w:gridCol w:w="521"/>
        <w:gridCol w:w="283"/>
        <w:gridCol w:w="1406"/>
      </w:tblGrid>
      <w:tr>
        <w:trPr>
          <w:trHeight w:val="5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二级学科专业代码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补考情况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8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双眼裸眼视力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以上                      □近视，带镜矫正（      度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做过屈光手术（术前      度）    □色盲    □色弱    □听力正常    □听力下降</w:t>
            </w:r>
          </w:p>
        </w:tc>
      </w:tr>
      <w:tr>
        <w:trPr>
          <w:trHeight w:val="119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身体条件是否能承担夜班值班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填写）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违法、违纪情况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已悉知我单位招聘条件（详</w:t>
            </w:r>
            <w:bookmarkStart w:id="0" w:name="_GoBack"/>
            <w:bookmarkEnd w:id="0"/>
            <w:r>
              <w:rPr>
                <w:sz w:val="24"/>
              </w:rPr>
              <w:t>见招聘公告），本人以上所提供信息真实可靠，如果有欺诈瞒报行为，不符合招聘条件，用人单位有权与本人解除签订的就业协议或劳动合同，并由本人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</w:p>
          <w:p>
            <w:pPr>
              <w:pStyle w:val="Normal"/>
              <w:ind w:firstLine="7560"/>
              <w:rPr/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5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3:00Z</dcterms:created>
  <dc:creator>李晖:</dc:creator>
  <dc:description/>
  <cp:keywords/>
  <dc:language>en-US</dc:language>
  <cp:lastModifiedBy>虞亮:拟稿人缮印</cp:lastModifiedBy>
  <cp:lastPrinted>2020-10-30T14:27:00Z</cp:lastPrinted>
  <dcterms:modified xsi:type="dcterms:W3CDTF">2021-09-27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