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萍乡市市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公开遴选公务员工作疫情防控告知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萍乡市市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公开遴选公务员工作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考生应主动了解和遵守我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考点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疫情防控相关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按规定落实相关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考前和考试期间，合理安排出行和食宿，主动减少外出和不必要的聚集、人员接触，加强自我健康管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得参加考试：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不能提供健康码、行程卡，未按要求提供核酸检测阴性证明，未完整填写或无本人签名的《健康承诺书》的；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健康码为红码或黄码；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核酸检测阴性证明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小时的人员；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活动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天内有境外或港台旅居史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天内有国内高、中、低风险区和有本土疫情所在县（市、区）旅居史的人员；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TW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TW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天内有市外其他无本土病例报告县（市、区）旅居史，未提供活动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TW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三天三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TW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阴性证明；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前被判定为新冠相关病例（确诊、疑似、无症状）、密切接触者、密接的密接等人员，正在进行隔离救治、集中或居家隔离医学观察、居家健康监测等管控措施；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已治愈出院的确诊病例和已解除集中隔离医学观察的无症状感染者，尚在居家健康监测期的人员；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现场确认有发热、乏力、咳嗽、咳痰、咽痛、腹泻、呕吐、嗅觉或味觉减退等症状，且不能排除阳性感染者的；</w:t>
      </w:r>
    </w:p>
    <w:p>
      <w:pPr>
        <w:pStyle w:val="11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判定为不适合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TW"/>
        </w:rPr>
        <w:t>的其他人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应积极配合考点、考场做好现场防疫工作。考试当天应预留充足入场时间，建议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钟到达考点。进入考点时，应提供纸质准考证、有效身份证件及其他证明材料查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接受核酸检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程轨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码”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体温查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码”显示绿码（当日更新），且健康状况无异常的考生，可入场参加考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并记入遴选人员失信记录库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内不得再次参加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造成不良影响和后果的，将依法依规追究相关责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遴选组织实施过程中，必要时将按照新冠肺炎疫情防控有关要求，对相关工作安排进行适当调整，请密切关注后续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A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1</w:t>
      </w:r>
    </w:p>
    <w:p>
      <w:pPr>
        <w:pStyle w:val="A"/>
        <w:widowControl/>
        <w:spacing w:lineRule="exact" w:line="5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健康承诺书</w:t>
      </w:r>
    </w:p>
    <w:p>
      <w:pPr>
        <w:pStyle w:val="A"/>
        <w:widowControl/>
        <w:spacing w:lineRule="exact" w:line="500"/>
        <w:ind w:left="0" w:right="0" w:firstLine="635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zh-TW" w:eastAsia="zh-TW"/>
        </w:rPr>
      </w:pP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zh-TW" w:eastAsia="zh-TW"/>
        </w:rPr>
        <w:t>本人承诺身体健康，并确认以下问题：</w:t>
      </w:r>
    </w:p>
    <w:tbl>
      <w:tblPr>
        <w:tblW w:w="953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46"/>
        <w:gridCol w:w="915"/>
        <w:gridCol w:w="870"/>
      </w:tblGrid>
      <w:tr>
        <w:trPr>
          <w:trHeight w:val="560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ind w:left="0" w:right="0" w:firstLine="482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auto" w:val="clear"/>
                <w:lang w:val="zh-TW" w:eastAsia="zh-TW"/>
              </w:rPr>
              <w:t>主要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0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hd w:fill="auto" w:val="clear"/>
                <w:lang w:val="zh-TW" w:eastAsia="zh-TW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0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hd w:fill="auto" w:val="clear"/>
                <w:lang w:val="zh-TW" w:eastAsia="zh-TW"/>
              </w:rPr>
              <w:t>否</w:t>
            </w:r>
          </w:p>
        </w:tc>
      </w:tr>
      <w:tr>
        <w:trPr>
          <w:trHeight w:val="364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健康码是否为红码或黄码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天内有境外或港台旅居史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CN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天内有国内（含澳门）高、中、低风险区和有本土疫情所在县（市、区）旅居史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CN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天内有省外其他无本土病例报告县（市、区）旅居史，且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CN"/>
              </w:rPr>
              <w:t>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未完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三天三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被判定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新冠相关病例（确诊、疑似、无症状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/>
              </w:rPr>
              <w:t>”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密切接触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/>
              </w:rPr>
              <w:t>”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密接的密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/>
              </w:rPr>
              <w:t>”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涉疫场所暴露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或会前接到有关部门关于疫情防控风险提示电话（信息），要求集中（居家）隔离或居家健康监测，且尚处于管控期间的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已治愈出院或已解除集中隔离医学观察，但尚在居家健康监测期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CN"/>
              </w:rPr>
              <w:t>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天内有发热、干咳、乏力、嗅味觉减退、鼻塞、流涕、咽痛、结膜炎、肌痛和腹泻等十大症状，未排除感染风险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小时内核酸检测阴性证明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有其他需要报告的异常情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4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ind w:left="0" w:right="0" w:firstLine="480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shd w:fill="auto" w:val="clear"/>
                <w:lang w:val="zh-TW" w:eastAsia="zh-TW"/>
              </w:rPr>
              <w:t>已完成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shd w:fill="auto" w:val="clear"/>
                <w:lang w:val="zh-TW" w:eastAsia="zh-TW"/>
              </w:rPr>
              <w:t>　　　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shd w:fill="auto" w:val="clear"/>
                <w:lang w:val="zh-TW" w:eastAsia="zh-TW"/>
              </w:rPr>
              <w:t>剂次新冠肺炎疫苗接种。</w:t>
            </w:r>
          </w:p>
        </w:tc>
      </w:tr>
      <w:tr>
        <w:trPr>
          <w:trHeight w:val="1044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请在表格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项的相关空白处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auto" w:val="clear"/>
                <w:lang w:val="en-US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，如有相关情况请详细注明。</w:t>
            </w:r>
          </w:p>
          <w:p>
            <w:pPr>
              <w:pStyle w:val="A"/>
              <w:bidi w:val="0"/>
              <w:spacing w:lineRule="exact" w:line="340"/>
              <w:ind w:left="0" w:right="0"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b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请在表格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 xml:space="preserve">项内填写接种新冠疫苗剂次数。   </w:t>
            </w:r>
          </w:p>
          <w:p>
            <w:pPr>
              <w:pStyle w:val="A"/>
              <w:bidi w:val="0"/>
              <w:spacing w:lineRule="exact" w:line="340"/>
              <w:ind w:left="0" w:right="0" w:firstLine="480"/>
              <w:jc w:val="both"/>
              <w:rPr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/>
              </w:rPr>
              <w:t>c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shd w:fill="auto" w:val="clear"/>
                <w:lang w:val="zh-TW" w:eastAsia="zh-TW"/>
              </w:rPr>
              <w:t xml:space="preserve">按照最新各省公布的中高风险地区填写。  </w:t>
            </w:r>
          </w:p>
        </w:tc>
      </w:tr>
    </w:tbl>
    <w:p>
      <w:pPr>
        <w:pStyle w:val="A"/>
        <w:spacing w:lineRule="exact" w:line="340"/>
        <w:ind w:left="0" w:right="0" w:firstLine="635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 w:eastAsia="zh-TW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。</w:t>
      </w:r>
    </w:p>
    <w:p>
      <w:pPr>
        <w:pStyle w:val="A"/>
        <w:spacing w:lineRule="exact" w:line="34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TW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TW" w:eastAsia="zh-CN"/>
        </w:rPr>
      </w:r>
    </w:p>
    <w:p>
      <w:pPr>
        <w:pStyle w:val="A"/>
        <w:spacing w:lineRule="exact" w:line="34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eastAsia="zh-CN"/>
        </w:rPr>
        <w:t>准考证号：</w:t>
      </w:r>
    </w:p>
    <w:p>
      <w:pPr>
        <w:pStyle w:val="A"/>
        <w:spacing w:lineRule="exact" w:line="3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 w:eastAsia="zh-TW"/>
        </w:rPr>
        <w:t>手机号码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/>
        </w:rPr>
        <w:t xml:space="preserve">   </w:t>
      </w:r>
    </w:p>
    <w:p>
      <w:pPr>
        <w:pStyle w:val="A"/>
        <w:spacing w:lineRule="exact" w:line="3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 w:eastAsia="zh-TW"/>
        </w:rPr>
        <w:t>现家庭住址：</w:t>
      </w:r>
    </w:p>
    <w:p>
      <w:pPr>
        <w:pStyle w:val="A"/>
        <w:spacing w:lineRule="exact" w:line="340"/>
        <w:ind w:left="0" w:right="0" w:firstLine="6465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 w:eastAsia="zh-TW"/>
        </w:rPr>
        <w:t>本人签字：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A"/>
        <w:spacing w:lineRule="exact" w: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/>
        </w:rPr>
        <w:t>202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 w:eastAsia="zh-TW"/>
        </w:rPr>
        <w:t>年　　月　　日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Arial Unicode MS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9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Arial Unicode MS" w:hAnsi="PingFang SC Regular;Arial Unicode MS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12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8:00Z</dcterms:created>
  <dc:creator>DELL</dc:creator>
  <dc:description/>
  <dc:language>en-US</dc:language>
  <cp:lastModifiedBy>哲</cp:lastModifiedBy>
  <cp:lastPrinted>2022-10-25T11:56:00Z</cp:lastPrinted>
  <dcterms:modified xsi:type="dcterms:W3CDTF">2022-10-25T05:2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93AC241543CE89B2D9CB9D1D7D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