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穆棱市</w:t>
      </w:r>
      <w:r>
        <w:rPr>
          <w:rFonts w:eastAsia="黑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黑体"/>
          <w:b/>
          <w:sz w:val="36"/>
          <w:szCs w:val="36"/>
        </w:rPr>
        <w:t>年公开招聘社区工作者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已阅读招聘公告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清楚并理解其内容和要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招考单位的统一安排，接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工作人员的检查、监督和管理。</w:t>
      </w:r>
      <w:r>
        <w:rPr>
          <w:rFonts w:ascii="仿宋_GB2312" w:hAnsi="仿宋_GB2312" w:cs="仿宋" w:eastAsia="仿宋_GB2312"/>
          <w:sz w:val="32"/>
          <w:szCs w:val="32"/>
        </w:rPr>
        <w:t>不传播、不制造虚假信息，不恶意举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不故意浪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资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六、在考录全过程中自觉遵守防疫相关规定，配合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人员签名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城乡局韩宛陆</cp:lastModifiedBy>
  <cp:lastPrinted>2018-11-30T13:55:00Z</cp:lastPrinted>
  <dcterms:modified xsi:type="dcterms:W3CDTF">2022-10-17T01:12:33Z</dcterms:modified>
  <cp:revision>11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0B3A79EF249328FB01F38FB5E4E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