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邗上街道公开招聘社区工作人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2-10-01T0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