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小南海镇公开选聘村（社区）干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章</w:t>
      </w:r>
    </w:p>
    <w:p>
      <w:pPr>
        <w:pStyle w:val="Normal"/>
        <w:spacing w:lineRule="exact" w:line="596"/>
        <w:jc w:val="left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充实村（社区）干部队伍力量，优化队伍结构，经研究，决定面向社会公开选聘村（社区）干部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rPr>
          <w:rFonts w:ascii="Times New Roman" w:hAnsi="Times New Roman" w:eastAsia="方正黑体_GBK" w:cs="Arial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 xml:space="preserve">    </w:t>
      </w:r>
      <w:r>
        <w:rPr>
          <w:rFonts w:ascii="Times New Roman" w:hAnsi="Times New Roman" w:cs="Arial" w:eastAsia="方正黑体_GBK"/>
          <w:color w:val="222222"/>
          <w:sz w:val="32"/>
          <w:szCs w:val="32"/>
        </w:rPr>
        <w:t>一、选聘名额及范围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小南海镇村</w:t>
      </w:r>
      <w:r>
        <w:rPr>
          <w:rFonts w:ascii="Times New Roman" w:hAnsi="Times New Roman" w:cs="Times New Roman" w:eastAsia="方正仿宋_GBK"/>
          <w:sz w:val="32"/>
          <w:szCs w:val="32"/>
        </w:rPr>
        <w:t>（社区）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干部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2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名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黑体_GBK"/>
          <w:color w:val="222222"/>
          <w:sz w:val="32"/>
          <w:szCs w:val="32"/>
        </w:rPr>
        <w:t>二、报名条件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一）基本条件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1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政治素质好，自觉拥护和带头贯彻执行党的路线、方针、政策，有一定的政策理论水平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2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组织纪律观念强，坚持依法办事，处事公道正派，能坚持原则，廉洁自律，品行端正，作风正派，干部群众反映评价好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3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工作责任心强，服从组织安排，团结同志，作风扎实，吃苦耐劳，有较强的业务能力、组织能力、应变能力和解决实际问题的能力，善于处理和解决基层工作中的疑难问题；</w:t>
      </w:r>
      <w:r>
        <w:rPr>
          <w:rFonts w:ascii="Times New Roman" w:hAnsi="Times New Roman" w:cs="Times New Roman" w:eastAsia="Times New Roman"/>
          <w:color w:val="222222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4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身体健康，热爱基层工作，有志于投身乡村振兴事业，具有正常履行职责的身体条件和时间条件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5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复转军人、从事企业管理者、有农村基层工作经历者优先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6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年龄在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45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周岁以下（年龄计算截止时间为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2022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年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9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月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30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日），性别不限，大专以上学历（特别优秀的可以放宽到高中、中专学历），具有一定的文字功底，熟练操作常用办公软件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7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原籍为小南海镇、在机关企事业单位正常退休、有意愿投身乡村振兴事业的返乡退休干部，符合上述基本条件的，不受年龄学历限制，但要有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年以上党龄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二）不得报考情形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1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曾受过各类刑事处罚的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2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受处分期间或未满影响期限的，或涉嫌违纪违法正在接受有关部门审查调查尚未作出结论的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3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在职的机关企事业单位工作人员；村（社区）“两委”在职人员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4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有违法违纪行为，受到法律、纪律处分仍在影响期内的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5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曾被开除公职的人员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6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热衷于搞宗教和派性活动，违反《信访条例》参与、煽动、组织上访的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7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被依法列为失信联合惩戒对象的人员；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8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法律法规和有关政策规定的其他情形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黑体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黑体_GBK"/>
          <w:color w:val="222222"/>
          <w:sz w:val="32"/>
          <w:szCs w:val="32"/>
        </w:rPr>
        <w:t>三、选聘程序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楷体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一）报名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符合报考条件的人员报名时现场填写《黔江区小南海镇公开选聘村（社区）干部报名表》，同时交验本人身份证、户口簿、学历学位证书等原件和复印件，本人近期正面免冠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2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寸彩照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1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张。取得职（执）业资格、技能资格证书的，可将相关资格证书一并交验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报名地点及联系人：黔江区小南海镇人民政府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311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办公室。联系人：谢承真，联系电话：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13996922367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报名时间：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2022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年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9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月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26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日—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9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月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30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日，上午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9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：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00-12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：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30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，下午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14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：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00-17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：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30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，逾期不再受理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楷体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二）资格审查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报名时，工作人员现场对报名人员进行资格初审。报考人员须如实准确填写各项报考信息和提供相关证件，如因个人填报信息失真而造成的一切后果，概由本人负责。凡弄虚作假者，一经查实，取消选聘资格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楷体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三）统一考试（由小南海镇党委负责组织实施，时间另行通知）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1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笔试。笔试为综合知识测试，主要测试内容为：政策理论水平、应变处置能力、决策分析能力、依法行政能力、文字表达能力等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笔试采取闭卷方式进行，参加考试时，必须携带本人身份证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eastAsia="方正仿宋_GBK" w:cs="Arial" w:ascii="Times New Roman" w:hAnsi="Times New Roman"/>
          <w:color w:val="222222"/>
          <w:sz w:val="32"/>
          <w:szCs w:val="32"/>
        </w:rPr>
        <w:t>2.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面试。面试重点测试应试者的思想素质、业务水平、综合分析能力、解决问题能力、语言表达能力、举止仪表等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考试成绩实行百分制，笔试成绩占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40%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，面试成绩占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60%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楷体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四）考察和联审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按照笔试、面试总成绩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1:2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比例进入考察和政审，考察、政审合格的，报请区级有关部门对拟任人员进行任前联合审查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楷体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五）公示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/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对于通过联审的人选，在拟任职的村（社区）进行公示，公示时间为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5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个工作日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楷体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楷体_GBK"/>
          <w:color w:val="222222"/>
          <w:sz w:val="32"/>
          <w:szCs w:val="32"/>
        </w:rPr>
        <w:t>（六）聘任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rPr>
          <w:rFonts w:ascii="Times New Roman" w:hAnsi="Times New Roman" w:eastAsia="方正仿宋_GBK" w:cs="Arial"/>
          <w:color w:val="222222"/>
          <w:sz w:val="32"/>
          <w:szCs w:val="32"/>
        </w:rPr>
      </w:pPr>
      <w:r>
        <w:rPr>
          <w:rFonts w:ascii="Times New Roman" w:hAnsi="Times New Roman" w:cs="Arial" w:eastAsia="方正仿宋_GBK"/>
          <w:color w:val="222222"/>
          <w:sz w:val="32"/>
          <w:szCs w:val="32"/>
        </w:rPr>
        <w:t>对于公示无异议的，按成绩高低确定最终录用人员，对优秀的未录用人员将纳入后备干部库管理。被确定的录用人员试用期为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个月，试用期满合格的，正式办理聘用手续。一经录用，原则上需在村工作至少</w:t>
      </w:r>
      <w:r>
        <w:rPr>
          <w:rFonts w:eastAsia="方正仿宋_GBK" w:cs="Arial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Arial" w:eastAsia="方正仿宋_GBK"/>
          <w:color w:val="222222"/>
          <w:sz w:val="32"/>
          <w:szCs w:val="32"/>
        </w:rPr>
        <w:t>年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黑体_GBK" w:cs="Times New Roman"/>
          <w:color w:val="333333"/>
        </w:rPr>
      </w:pPr>
      <w:r>
        <w:rPr>
          <w:rFonts w:ascii="Times New Roman" w:hAnsi="Times New Roman" w:cs="Arial" w:eastAsia="方正黑体_GBK"/>
          <w:color w:val="222222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待遇保障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公开选聘的村（社区）干部，报酬待遇按黔江区统一政策执行，并按规定进行管理和考核。特别优秀的，可按照“一事一议”方式确定相关待遇，同时纳入后备干部重点培养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五、其他事项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聘任人员因特殊原因离职造成缺额的，可按所有报考人员的面试成绩为序等额依次递补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尽事宜由中共黔江区小南海镇委员会负责解释。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368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黔江区小南海镇委员会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25" w:hanging="0"/>
        <w:jc w:val="center"/>
        <w:rPr>
          <w:rFonts w:ascii="方正小标宋_GBK" w:hAnsi="方正小标宋_GBK" w:eastAsia="方正小标宋_GBK" w:cs="黑体;SimHei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pacing w:val="-20"/>
          <w:sz w:val="44"/>
          <w:szCs w:val="44"/>
        </w:rPr>
        <w:t>黔江区小南海镇公开选聘村（社区）干部报名表</w:t>
      </w:r>
    </w:p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25" w:hanging="0"/>
        <w:jc w:val="center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</w:rPr>
      </w:r>
    </w:p>
    <w:tbl>
      <w:tblPr>
        <w:tblW w:w="90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92"/>
        <w:gridCol w:w="1139"/>
        <w:gridCol w:w="222"/>
        <w:gridCol w:w="1049"/>
        <w:gridCol w:w="1134"/>
        <w:gridCol w:w="237"/>
        <w:gridCol w:w="1180"/>
        <w:gridCol w:w="265"/>
        <w:gridCol w:w="1436"/>
      </w:tblGrid>
      <w:tr>
        <w:trPr>
          <w:trHeight w:val="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照片（请粘贴）</w:t>
            </w:r>
          </w:p>
        </w:tc>
      </w:tr>
      <w:tr>
        <w:trPr>
          <w:trHeight w:val="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 xml:space="preserve">电话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本人提供的上述信息均真实有效，符合报考条件，如有不实，由此产生的一切后果由本人负责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承诺人签名：</w:t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lineRule="exact" w:line="540" w:before="0" w:after="0"/>
        <w:ind w:right="1218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7:00Z</dcterms:created>
  <dc:creator>Administrator</dc:creator>
  <dc:description/>
  <dc:language>en-US</dc:language>
  <cp:lastModifiedBy>Administrator</cp:lastModifiedBy>
  <cp:lastPrinted>2022-09-22T09:53:00Z</cp:lastPrinted>
  <dcterms:modified xsi:type="dcterms:W3CDTF">2022-09-22T08:47:00Z</dcterms:modified>
  <cp:revision>2</cp:revision>
  <dc:subject/>
  <dc:title/>
</cp:coreProperties>
</file>