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</w:rPr>
        <w:t>附件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报名 □准考证领取 □笔试 □面试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核武器</cp:lastModifiedBy>
  <cp:lastPrinted>2022-08-25T16:36:00Z</cp:lastPrinted>
  <dcterms:modified xsi:type="dcterms:W3CDTF">2022-08-25T08:59:27Z</dcterms:modified>
  <cp:revision>5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8D0240FF44CA78B43DB121555ADC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