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5"/>
        <w:gridCol w:w="1843"/>
        <w:gridCol w:w="1559"/>
        <w:gridCol w:w="1701"/>
        <w:gridCol w:w="198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为低风险地区落实“三天两检”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2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准考证领取 □笔试 □面试 □体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8-14T17:31:00Z</cp:lastPrinted>
  <dcterms:modified xsi:type="dcterms:W3CDTF">2022-08-29T07:38:00Z</dcterms:modified>
  <cp:revision>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D0240FF44CA78B43DB121555AD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