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（第一批）公开招聘非实名人员控制数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学位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Windows User</cp:lastModifiedBy>
  <dcterms:modified xsi:type="dcterms:W3CDTF">2022-08-08T02:20:00Z</dcterms:modified>
  <cp:revision>6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0356</vt:lpwstr>
  </property>
</Properties>
</file>