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二、真实、准确地提供本人个人信息、证明资料、证件等相关材料，以本人真实信息报名，不以他人身份和他人的照片进行报名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工作各环节不弄虚作假，不骗取考试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、保证在考试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期间联系方式畅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四、按规定完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环节相关程序，不故意放弃相应资格，不浪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五、在笔试、面试中严格遵守考场纪律，服从监考人员和考场工作人员的管理，不舞弊也不协助他人舞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六、保证符合报名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资格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违反承诺所造成的包括取消考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聘用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80"/>
        <w:jc w:val="lef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期：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Calibri"/>
      <w:sz w:val="16"/>
      <w:szCs w:val="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05:00Z</dcterms:created>
  <dc:creator>田野</dc:creator>
  <dc:description/>
  <dc:language>en-US</dc:language>
  <cp:lastModifiedBy>特立独行的猫丶</cp:lastModifiedBy>
  <cp:lastPrinted>2022-08-05T15:27:00Z</cp:lastPrinted>
  <dcterms:modified xsi:type="dcterms:W3CDTF">2022-08-05T07:27:54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3648D12E74A208E1F19005F68F2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