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宜宾市南溪区南溪镇（街道）全科网格员招聘职位一览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06"/>
        <w:gridCol w:w="2137"/>
        <w:gridCol w:w="2482"/>
        <w:gridCol w:w="2185"/>
        <w:gridCol w:w="2398"/>
      </w:tblGrid>
      <w:tr>
        <w:trPr>
          <w:trHeight w:val="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网格设置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现有网格员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拟招聘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翔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门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紫云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福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鸿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复兴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龙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凤溪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山社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1:00Z</dcterms:created>
  <dc:creator>李晓兰</dc:creator>
  <dc:description/>
  <cp:keywords/>
  <dc:language>en-US</dc:language>
  <cp:lastModifiedBy>李晓兰</cp:lastModifiedBy>
  <dcterms:modified xsi:type="dcterms:W3CDTF">2022-08-22T03:12:00Z</dcterms:modified>
  <cp:revision>1</cp:revision>
  <dc:subject/>
  <dc:title>附件2</dc:title>
</cp:coreProperties>
</file>