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fxm</cp:lastModifiedBy>
  <cp:lastPrinted>2022-08-04T19:37:00Z</cp:lastPrinted>
  <dcterms:modified xsi:type="dcterms:W3CDTF">2022-08-09T01:28:19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2.9022</vt:lpwstr>
  </property>
</Properties>
</file>