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，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派驻从事疫情防控或社区工作的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自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起，截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该同志一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我单位同意该同志参加此次招聘考试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另需提供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及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、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月加盖单位公章的工资发放明细表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</w:rPr>
        <w:t>本证明信仅限于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迁西县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年公开招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社区工作者</w:t>
      </w:r>
      <w:r>
        <w:rPr>
          <w:rFonts w:ascii="方正仿宋简体" w:hAnsi="方正仿宋简体" w:cs="方正仿宋简体" w:eastAsia="方正仿宋简体"/>
          <w:sz w:val="28"/>
          <w:szCs w:val="28"/>
        </w:rPr>
        <w:t>使用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证明信开具单位及其主管部门对本证明信的真实性负责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考生本人对本证明信真实性负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2-08-15T20:21:00Z</cp:lastPrinted>
  <dcterms:modified xsi:type="dcterms:W3CDTF">2022-08-15T12:22:1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