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仙源街道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选聘城镇社区全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网格员岗位表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068"/>
        <w:gridCol w:w="1625"/>
        <w:gridCol w:w="3315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职位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人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范围</w:t>
            </w:r>
          </w:p>
        </w:tc>
      </w:tr>
      <w:tr>
        <w:trPr>
          <w:trHeight w:val="1783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仙源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190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泰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167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府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165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川主社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屿社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有仙源街道户籍或生活居住在仙源街道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及以上</w:t>
            </w:r>
          </w:p>
        </w:tc>
      </w:tr>
      <w:tr>
        <w:trPr>
          <w:trHeight w:val="839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9:00Z</dcterms:created>
  <dc:creator>李晓兰</dc:creator>
  <dc:description/>
  <dc:language>en-US</dc:language>
  <cp:lastModifiedBy>李晓兰</cp:lastModifiedBy>
  <dcterms:modified xsi:type="dcterms:W3CDTF">2022-08-15T10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429B7254C49BA9923067405CBA41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